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0425</wp:posOffset>
                </wp:positionH>
                <wp:positionV relativeFrom="page">
                  <wp:posOffset>574675</wp:posOffset>
                </wp:positionV>
                <wp:extent cx="4140200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object w:dxaOrig="3075" w:dyaOrig="26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36.35pt;margin-top:-0.65pt;width:52.5pt;height:45.1pt;mso-wrap-distance-left:9.05pt;mso-wrap-distance-right:9.05pt;mso-position-horizontal-relative:page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200045088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Arial Unicode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Don Milani - Colomb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uola Statale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iardini Tito Rosina, 1  16125 Genova – telefono: 0102512660-13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x 010 25126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96.05pt;mso-wrap-distance-left:7.05pt;mso-wrap-distance-right:7.05pt;mso-wrap-distance-top:0pt;mso-wrap-distance-bottom:0pt;margin-top:45.25pt;mso-position-vertical-relative:page;margin-left:467.7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0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3075" w:dyaOrig="26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36.35pt;margin-top:-0.65pt;width:52.5pt;height:45.1pt;mso-wrap-distance-left:9.05pt;mso-wrap-distance-right:9.05pt;mso-position-horizontal-relative:page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91582519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on Milani - Colomb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uola Statale Secondaria di Primo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ardini Tito Rosina, 1  16125 Genova – telefono: 0102512660-13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 010 25126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</w:rPr>
        <w:t>In coperti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are   Rip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Iconologia’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RVATIO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ier Leone Case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nna vestita d’oro, con una ghirlanda d’olivo in capo, nella mano destra terrà un fascio di miglio, &amp; nella sinistra un cerchio d’or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’oro &amp; l’olivo significano conservatione, questo perché conserva  i corpi dalla corruzione, &amp; quello perché difficilmente si corrompe. Il miglio parimente conserva le Città. Il cerchio, che nelle figure non ha principio, ne fine, può significare la duratione delle cos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2850515" cy="337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rso di formazione ‘Educazione al patrimonio’</w:t>
      </w:r>
    </w:p>
    <w:p>
      <w:pPr>
        <w:pStyle w:val="Western"/>
        <w:spacing w:before="28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L’educazione al patrimonio                               nella formazione dell’identità culturale</w:t>
      </w:r>
    </w:p>
    <w:p>
      <w:pPr>
        <w:pStyle w:val="Western"/>
        <w:spacing w:before="280" w:after="0"/>
        <w:jc w:val="center"/>
        <w:rPr/>
      </w:pPr>
      <w:r>
        <w:rPr/>
        <w:t xml:space="preserve">a cura di E. Dondero e M. Lombardo 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di formazione costituisce un momento di riflessione e di operatività in riferimento all’Educazione al patrimonio culturale. L’introduzione, a cura di uno dei maggiori studiosi italiani del settore, costruirà una cornice di riferimento culturale e metodologica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contri successivi saranno dedicati ad una attenzione riflessiva nei confronti di esperienze già effettuate, per identificare prospettive processuali e scoprirne elementi generativi. 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hiusura del corso è affidata ad una storica dell’arte, che apporterà il suo contributo nell’ottica della valorizzazione del patrimonio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di formazione è destinato a docenti di scuola primaria e secondaria, ma anche a operatori museali e a chi altri possa essere interessato alle problematiche relative all’Educazione al Patrimonio. In particolare si avvierà un progetto di ricerca e collaborazione, per identificare, diffondere e costruire esperienze di eccellenza relativamente al rapporto fra scuola, musei e altre istituzioni preposte alla conservazione e alla valorizzazione del Patrimonio culturale.</w:t>
      </w:r>
    </w:p>
    <w:p>
      <w:pPr>
        <w:pStyle w:val="Western"/>
        <w:keepLines/>
        <w:spacing w:lineRule="atLeast" w:line="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Western"/>
        <w:keepLines/>
        <w:spacing w:lineRule="atLeast" w:line="20" w:before="0" w:after="0"/>
        <w:jc w:val="both"/>
        <w:rPr/>
      </w:pPr>
      <w:r>
        <w:rPr>
          <w:rFonts w:cs="Arial" w:ascii="Arial" w:hAnsi="Arial"/>
          <w:i/>
        </w:rPr>
        <w:t xml:space="preserve">Le iscrizioni si effettuano in </w:t>
      </w:r>
      <w:hyperlink r:id="rId7">
        <w:r>
          <w:rPr>
            <w:rStyle w:val="InternetLink"/>
            <w:rFonts w:cs="Arial" w:ascii="Arial" w:hAnsi="Arial"/>
            <w:i/>
          </w:rPr>
          <w:t>http://www.labtd.it/partecipa/</w:t>
        </w:r>
      </w:hyperlink>
      <w:r>
        <w:rPr>
          <w:rFonts w:cs="Arial" w:ascii="Arial" w:hAnsi="Arial"/>
          <w:i/>
        </w:rPr>
        <w:t xml:space="preserve"> o via fax allo 010.2512654. Per qualsiasi informazione si può inviare una mail a </w:t>
      </w:r>
      <w:hyperlink r:id="rId8">
        <w:r>
          <w:rPr>
            <w:rStyle w:val="InternetLink"/>
            <w:rFonts w:cs="Arial" w:ascii="Arial" w:hAnsi="Arial"/>
            <w:i/>
          </w:rPr>
          <w:t>info.labtd@gmail.com</w:t>
        </w:r>
      </w:hyperlink>
      <w:r>
        <w:rPr>
          <w:rFonts w:cs="Arial" w:ascii="Arial" w:hAnsi="Arial"/>
          <w:i/>
        </w:rPr>
        <w:t xml:space="preserve">  o a </w:t>
      </w:r>
      <w:hyperlink r:id="rId9">
        <w:r>
          <w:rPr>
            <w:rStyle w:val="InternetLink"/>
            <w:rFonts w:cs="Arial" w:ascii="Arial" w:hAnsi="Arial"/>
            <w:i/>
          </w:rPr>
          <w:t>edondero@libero.it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Western"/>
        <w:keepLines/>
        <w:spacing w:lineRule="atLeast" w:line="2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ma</w:t>
      </w:r>
    </w:p>
    <w:p>
      <w:pPr>
        <w:pStyle w:val="Western"/>
        <w:keepLines/>
        <w:spacing w:lineRule="atLeast" w:line="2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^ incontro: 21 gennaio, mercoledì, h 14,30-17,30</w:t>
      </w:r>
    </w:p>
    <w:p>
      <w:pPr>
        <w:pStyle w:val="Western"/>
        <w:keepLines/>
        <w:spacing w:lineRule="atLeast" w:line="2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uola media ‘don Milani’ </w:t>
      </w:r>
    </w:p>
    <w:p>
      <w:pPr>
        <w:pStyle w:val="Western"/>
        <w:keepLines/>
        <w:spacing w:lineRule="atLeast" w:line="2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atrimonio culturale e scuola, problemi e prospettive per la formazione</w:t>
      </w:r>
    </w:p>
    <w:p>
      <w:pPr>
        <w:pStyle w:val="Western"/>
        <w:keepLines/>
        <w:spacing w:lineRule="atLeast" w:line="20"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Relatore: Mario Calidoni già isp. tecnico MPI, formatore</w:t>
      </w:r>
      <w:r>
        <w:rPr>
          <w:sz w:val="20"/>
        </w:rPr>
        <w:br/>
      </w:r>
      <w:r>
        <w:rPr>
          <w:rFonts w:cs="Arial" w:ascii="Arial" w:hAnsi="Arial"/>
          <w:sz w:val="20"/>
        </w:rPr>
        <w:t>intervento e gruppi di discussione</w:t>
      </w:r>
    </w:p>
    <w:p>
      <w:pPr>
        <w:pStyle w:val="Western"/>
        <w:keepLines/>
        <w:spacing w:lineRule="atLeast" w:line="2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^ incontro: 28 gennaio, mercoledì, h 15-18 </w:t>
      </w:r>
    </w:p>
    <w:p>
      <w:pPr>
        <w:pStyle w:val="Western"/>
        <w:keepLines/>
        <w:spacing w:lineRule="atLeast" w:line="2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ostro dei canonici di S. Lorenzo, sede del Museo Diocesano di Genova</w:t>
      </w:r>
    </w:p>
    <w:p>
      <w:pPr>
        <w:pStyle w:val="Western"/>
        <w:keepLines/>
        <w:spacing w:lineRule="atLeast" w:line="2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l tempo, patrimonio della vita</w:t>
      </w:r>
    </w:p>
    <w:p>
      <w:pPr>
        <w:pStyle w:val="Western"/>
        <w:keepLines/>
        <w:spacing w:lineRule="atLeast" w:line="2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zione di un’esperienza con coinvolgimento dei corsisti </w:t>
      </w:r>
    </w:p>
    <w:p>
      <w:pPr>
        <w:pStyle w:val="Western"/>
        <w:keepLines/>
        <w:spacing w:lineRule="atLeast" w:line="2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i: docenti di Storia e Arte della S.M.S. ‘don Milani’</w:t>
      </w:r>
    </w:p>
    <w:p>
      <w:pPr>
        <w:pStyle w:val="Western"/>
        <w:keepLines/>
        <w:spacing w:lineRule="atLeast" w:line="2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^ incontro: 18 febbraio, mercoledì, h 15-18 </w:t>
      </w:r>
    </w:p>
    <w:p>
      <w:pPr>
        <w:pStyle w:val="Western"/>
        <w:keepLines/>
        <w:spacing w:lineRule="atLeast" w:line="2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azzo Spinola di Pellicceria</w:t>
      </w:r>
    </w:p>
    <w:p>
      <w:pPr>
        <w:pStyle w:val="Western"/>
        <w:keepLines/>
        <w:spacing w:lineRule="atLeast" w:line="20" w:before="0" w:after="0"/>
        <w:ind w:left="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l tempo nell’opera d’arte: tutela, conservazione e valorizzazione del patrimonio culturale </w:t>
      </w:r>
    </w:p>
    <w:p>
      <w:pPr>
        <w:pStyle w:val="Western"/>
        <w:keepLines/>
        <w:spacing w:lineRule="atLeast" w:line="20" w:before="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15.00: presentazione di esperienze didattiche                   ore 16.30: Giovanna Rotondi Terminiello, storica dell’arte     ore  17.30:   E.Dondero e M.Lombardo conclusioni del corso e avvio dell’iniziativa di ricerca sul partenariato fra scuola, musei e altre istituzioni preposte alla conservazione del Patrimonio</w:t>
      </w:r>
    </w:p>
    <w:sectPr>
      <w:headerReference w:type="default" r:id="rId10"/>
      <w:type w:val="nextPage"/>
      <w:pgSz w:orient="landscape" w:w="16838" w:h="11906"/>
      <w:pgMar w:left="1417" w:right="1134" w:gutter="0" w:header="708" w:top="1134" w:footer="0" w:bottom="1134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labtd.it/partecipa/" TargetMode="External"/><Relationship Id="rId8" Type="http://schemas.openxmlformats.org/officeDocument/2006/relationships/hyperlink" Target="mailto:info.labtd@gmail.com" TargetMode="External"/><Relationship Id="rId9" Type="http://schemas.openxmlformats.org/officeDocument/2006/relationships/hyperlink" Target="mailto:edondero@libero.i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4:00Z</dcterms:created>
  <dc:creator>LabTD LabTD</dc:creator>
  <dc:description/>
  <cp:keywords/>
  <dc:language>en-US</dc:language>
  <cp:lastModifiedBy>LabTD LabTD</cp:lastModifiedBy>
  <cp:lastPrinted>2009-01-13T12:43:00Z</cp:lastPrinted>
  <dcterms:modified xsi:type="dcterms:W3CDTF">2009-01-13T13:34:00Z</dcterms:modified>
  <cp:revision>2</cp:revision>
  <dc:subject/>
  <dc:title>In copertina     Cesare   Ripa    ‘Iconologia’</dc:title>
</cp:coreProperties>
</file>