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cuola </w:t>
      </w:r>
      <w:r>
        <w:rPr>
          <w:rFonts w:cs="Times New Roman" w:ascii="Times New Roman" w:hAnsi="Times New Roman"/>
        </w:rPr>
        <w:t>…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unno</w:t>
      </w:r>
      <w:r>
        <w:rPr>
          <w:rFonts w:cs="Times New Roman" w:ascii="Times New Roman" w:hAnsi="Times New Roman"/>
        </w:rPr>
        <w:t xml:space="preserve">………………………………………….............                          </w:t>
      </w:r>
      <w:r>
        <w:rPr>
          <w:rFonts w:cs="Times New Roman" w:ascii="Times New Roman" w:hAnsi="Times New Roman"/>
          <w:b/>
          <w:bCs/>
        </w:rPr>
        <w:t xml:space="preserve"> Classe</w:t>
      </w:r>
      <w:r>
        <w:rPr>
          <w:rFonts w:cs="Times New Roman" w:ascii="Times New Roman" w:hAnsi="Times New Roman"/>
        </w:rPr>
        <w:t xml:space="preserve">………….......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ERCORSO DIDATT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'Far proprio un luogo: la Commenda di Prè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CHEDA DI AUTOVALUTA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ttività alla Commenda di Prè mi è piaci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molto                               ⁭ p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abbastanza                       ⁭ per nu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 momento che mi è piaciuto di più è stato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è?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attività  mi è semb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molto difficile                               ⁭ fac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abbastanza difficile                       ⁭ abbastanza fac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lavoro penso di aver dimostrato all’insegnante che  ho saputo fare bene(*):  (massimo tre rispost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fare con qualche difficolt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</w:t>
      </w:r>
    </w:p>
    <w:p>
      <w:pPr>
        <w:pStyle w:val="Normal"/>
        <w:jc w:val="both"/>
        <w:rPr/>
      </w:pPr>
      <w:r>
        <w:rPr/>
        <w:t>Osservare in silenzio</w:t>
      </w:r>
    </w:p>
    <w:p>
      <w:pPr>
        <w:pStyle w:val="Normal"/>
        <w:jc w:val="both"/>
        <w:rPr/>
      </w:pPr>
      <w:r>
        <w:rPr/>
        <w:t>Ascoltare</w:t>
      </w:r>
    </w:p>
    <w:p>
      <w:pPr>
        <w:pStyle w:val="Normal"/>
        <w:jc w:val="both"/>
        <w:rPr/>
      </w:pPr>
      <w:r>
        <w:rPr/>
        <w:t>Partecipare con domande</w:t>
      </w:r>
    </w:p>
    <w:p>
      <w:pPr>
        <w:pStyle w:val="Normal"/>
        <w:jc w:val="both"/>
        <w:rPr/>
      </w:pPr>
      <w:r>
        <w:rPr/>
        <w:t xml:space="preserve">Impegnarmi per portare a termine la consegna richiesta </w:t>
      </w:r>
    </w:p>
    <w:p>
      <w:pPr>
        <w:pStyle w:val="Normal"/>
        <w:jc w:val="both"/>
        <w:rPr/>
      </w:pPr>
      <w:r>
        <w:rPr/>
        <w:t>Lavorare  con i miei compag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fficoltà incontrate sono dovute al fatto che (massimo tre rispos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⁭ </w:t>
      </w:r>
      <w:r>
        <w:rPr/>
        <w:t>non ho capito bene il compito asseg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⁭ </w:t>
      </w:r>
      <w:r>
        <w:rPr/>
        <w:t>il lavoro da svolgere era troppo diffic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⁭ </w:t>
      </w:r>
      <w:r>
        <w:rPr/>
        <w:t>non ho avuto tempo sufficiente da dedicare al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⁭ </w:t>
      </w:r>
      <w:r>
        <w:rPr/>
        <w:t>questo lavoro non mi ha interessato, non mi piac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⁭ </w:t>
      </w:r>
      <w:r>
        <w:rPr/>
        <w:t>il luogo non era di mio gra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⁭</w:t>
      </w:r>
      <w:r>
        <w:rPr/>
        <w:t>Altro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pazio della Commenda  dove ho lavorato mi ha aiutato a concentrar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molto                                     ⁭ p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abbastanza                             ⁭ per nu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emozione mi ha regalato questo luogo? (una frase , una parola...)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 conoscenze  mi porto via da questo luogo ? (storiche, artistiche, culturali...)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ale, penso che il mio impegno sia andata nel compl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⁭</w:t>
      </w:r>
      <w:r>
        <w:rPr/>
        <w:t>molto bene                                 ⁭ così cos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⁭</w:t>
      </w:r>
      <w:r>
        <w:rPr/>
        <w:t>bene                                            ⁭ m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14:00Z</dcterms:created>
  <dc:creator>DONDERO ENRICA</dc:creator>
  <dc:description/>
  <dc:language>en-US</dc:language>
  <cp:lastModifiedBy>ospite</cp:lastModifiedBy>
  <dcterms:modified xsi:type="dcterms:W3CDTF">2010-06-10T07:46:00Z</dcterms:modified>
  <cp:revision>5</cp:revision>
  <dc:subject/>
  <dc:title>NOME…………………………………………CLASSE………… ANNO SCOLASTICO 2009/10</dc:title>
</cp:coreProperties>
</file>