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(TESI DI LAUREA : L’ARTE COME AIUTO AL DISAGIO MINOR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candidata : ANTONELLA SANGIACO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inuazione Parte Seconda : Le sperimentazioni in atto sul territo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b) Il progetto   “Rassegna    di    teatro\musica     per   lo sviluppo   della cultura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rtistica nelle scuole” -  TEGRAS -   presso la S.M.S  Don   Milani  d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La  Rassegna TEGRAS “Teatro-Educazione a Genova”   ha iniziato la    sua   attività n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     procede    da allora  attraverso il consolidamento del rapporto di collabo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tra il Comune di  Genova – Direzione Cultura e   Promozione della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el 2009 ,  l’Assessorato   alla    Cultura    del   Comune    di   Genova,  insieme  con  l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enova    Palazzo     Ducale     Fondazione     per la   Cultura,   ha  promosso   il Pro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“</w:t>
      </w:r>
      <w:r>
        <w:rPr/>
        <w:t xml:space="preserve">Rassegne    di    Teatro\musica    per    lo    sviluppo della cultura artistica  nelle scuole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ientrato ,  con   specifico   affidamento    e   finanziamento,    nel   quadro delle iniziat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 carattere nazionale promosse dal M.I.U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l 2009 , la Rassegna TEGRAS “Teatro-Educazione a Genova”  fa parte di tale Progetto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e  si    richiama ,   in   premessa,    al </w:t>
      </w:r>
      <w:r>
        <w:rPr>
          <w:i/>
        </w:rPr>
        <w:t xml:space="preserve">Documento di   indirizzo    ” </w:t>
      </w:r>
      <w:r>
        <w:rPr/>
        <w:t xml:space="preserve">Il </w:t>
      </w:r>
      <w:r>
        <w:rPr>
          <w:i/>
        </w:rPr>
        <w:t xml:space="preserve"> </w:t>
      </w:r>
      <w:r>
        <w:rPr/>
        <w:t>Teatro necessario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elaborato dal gruppo di lavoro ministeriale insediato nel 1999 del quale faceva parte  u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quarantina di esperti,studiosi , artisti,  provenienti   dal mondo della scuola e del  teatro di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molte regioni  italiane.   Un   passaggio   è   riportato come   particolarmente  significativo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“</w:t>
      </w:r>
      <w:r>
        <w:rPr/>
        <w:t xml:space="preserve">Non    si    tratta     più dell’animazione    teatrale    degli anni settanta……….nè di un su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o strumentale  subalterno   alla didattica.   La prospettiva   odierna richiede piuttosto 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na   sottolineatura   e una   valorizzazione dei problemi legati alla comunicazione …e 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apevolezza ….dei   linguaggi   verbali e non verbali che improntano la scena e la real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i rapporti umani, soprattutto di quelli giovanili”.(MPI,Ente teatrale Italiano,Udine 2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l   rapporto docente-teatrante  è  visto in questo documento come “incontro di due tecnic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vente come fine la relazione pedagogica…….. Il principio di complicità tra profession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l teatro e insegnante sarà la chiave di volta del teatro nella scuol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prio la sottolineatura e la   priorità    riconosciuta  all’esigenza  di integrare arte teat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 pedagogia   è    a fondamento del Progetto della  TEGRAS che ,nelle   sue prospettiv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icerca ,  lo     traduce    in   stipula    di   protocolli   di    collaborazione , sia   con   Istitu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niversitari di   Scienze  Educative e Formative , sia con il Teatro Stabile di Ge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all’esame  della    situazione   europea   contemporanea   in questo ambito, dove dive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rientamenti si evidenziano -ad esempio- in Gran Bretagna e in Francia, gli animatori 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getto  derivano  l’intendimento  a   evitare   sia   di ingabbiare il teatro nella nor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utine scolastica  -che   potrebbe   soffocare   il   piacere di   fare teatro come esperienz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l di fuori di schemi preordinati,dove l’artista esercita il suo ruolo centrale ed unico -, 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i  perdere   di   vista   quelle   finalità  educative  che l’inserimento del teatro vuole anzi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avorire nella normale attività scolasti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  questo   scopo  , la Scuola  Media   Don   Milani  di Genova  si propone come sed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perimentazione  , ricerca   e    formazione   nell’ambito  della  “teatralità”,  un   conc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i   cui   sottolinea   in   modo   particolare   la   valenza,   per  dilatare  l’importanza 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atro  oltre   i   suoi   confini storici e culturali  e proiettarne in primo piano  la fu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ormativ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prio  parte   integrante   del   Progetto appare    il “curriculum” della Don Milani ch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nalizzati  i    punti di    partenza  del    percorso avviato  nell’ambito della teatralità ,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offerma sui  nodi   problematici  che   ha    dovuto    affrontare  -con   le   difficoltà d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ercorso-   sugli    obiettivi che si propone e   sugli strumenti che usa o  intende usar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o    sguardo      attento      ai    diversi    momenti    di      tale   sperimentazione     sar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ondizione essenziale  in   questo   lavoro   per  cogliere  l’essenza  del rapporto scuola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atro ,  nella     complessità    dei     processi ,   che    il    Progetto   della       TEG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on      si       limita   a    voler     conoscere      superficialmente ,   ma      vuol      viv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irettamente ,  sia      pure con esperienze parzial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l percorso è      iniziato con    un’indagine  all’interno delle discipline motorie , cui  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cuola Don Milani  ha dato , fin   dalla    sua    costituzione, un ruolo  fondamentale, a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copo    di        riqualificare    il    contesto    culturale ,là   dove –   come   nel   suo caso -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’utenza        eterogenea    e    con      crescenti     componenti    di    disagio    richied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a  valorizzazione   dei    linguaggi non  verb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l     linguaggio del corpo  indagato    nella    sua    intelligenza espressiva ,dalla par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ome     parte    di   esso    alla     scoperta    della     drammatizzazione    come     risors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er  l’apprendimento delle lingue, l’indagine è arrivata  al riconoscimento dell’u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  ricomporre le divisioni  tra conoscenza , emozione , esperienza dei sensi ,che   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ndizioni di maggiore difficoltà educative  sono  un grave  ostacolo all’appr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 si è capito    che  il teatro     poteva offrire   una grande risorsa  per ripristinare siste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reciproco  ascolto e cooperazione fra le persone , bambini o adulti  che s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sì     sono    partite    le  prime esperienze di psicomotricità per arrivare all’espress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orporea , al   linguaggio della   danza , fino   all’ideazione   di   percorsi  che integrav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iù mezzi espressivi  attraverso l’incontro di linguaggi diversi , verbali e non verb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ono nati quelli che il Progetto chiama    </w:t>
      </w:r>
      <w:r>
        <w:rPr>
          <w:i/>
        </w:rPr>
        <w:t>laboratori espressivi</w:t>
      </w:r>
      <w:r>
        <w:rPr/>
        <w:t xml:space="preserve">  , dove la cultura teat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nifesta    il    suo    carattere più “invasivo” , così come lo definisce I.Gamelli , che 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ocumento   espressamente  cita   là dove egli dice : “Ci    interessa    pensare   al   tea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ome grande    metafora   dell’educazione , possibilità   per   provare a mettere in  s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..all’interno degli istituzionali contesti educativi , l’attenzione degli studenti”.(Gamel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ell’impianto    del   lavoro , non   pochi sono stati  i “nodi problematici”  , maturati  e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arte affrontati  ,  che si è constatato essere molto vicini a quelli scaturiti dalla esperi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e dalla riflessione  sul problema più generale del sistema scolastico in Italia e in Euro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i è posto, ad esempio, il problema se  le pratiche attinenti la teatralità  dovessero ess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finate in ambiti extracurriculari , ma  tale condizione è parsa poco formativa sul p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idattico : solo l’integrazione curriculare è  sembrata  in grado  di favorire il dialogo  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le contaminazioni tra Teatro e Aree disciplinari , tra Teatro e contesto di apprend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l fine  di arricchire le acquisizioni e persino modificarle qualita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ltro nodo problematico affrontato soprattutto sul piano didattico è stato quello rel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ll’alternativa  se  impostare    il Teatro     come     disciplina , o  come zona   di incro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terdisciplinare .   Valutato che entrambi   gli aspetti mostravano condizioni di svilupp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teressanti ,    il     Progetto     Tegras      ha    voluto     contemperarli     nella     prop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grammazione,    proponendosi    di    coltivare, sì  ,la specificità   delle   arti teatrali,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ollocandola    al    centro  di una fitta rete di relazioni  con specifiche aree disciplinari,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do  tale da  inserirla in un contesto dove competenze e atteggiamenti attingono prop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ll’educazione    alla   teatralità ,   per favorire  l’integrazione   della cultura   e  persino  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viluppo della creatività.     E qui   ci   si è scontrati con un rischio non da poco  : infatti 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reazione di  spazi   istituzionali    dedicati    al    teatro avrebbe   potuto compromettere  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viluppo  della    creatività ,   della    libertà   espressiva    degli   alunni ,   perché , men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elle pratiche  teatrali    tutte le   prestazioni  si  considerano positive  quando   sono f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  una   sincera    ricerca    personale , all’opposto  la   scuola   non può prescindere d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ua  azione     normativa.     Si    chiede    allora il Progetto :” Come conciliare l’inevita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funzione normativa con un setting dove è dismessa   l’attitudine ad intervenire diret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e l’approccio educativo è volto piuttosto a favorire ed accompagnare l’esperienza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E    risponde :   ”Il contenitore   a cui pensiamo e   che già abbiamo sperimentato è piutt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no   spazio   di   ricerca per il gruppo; non uno spazio vuoto , uno spazio delimitato da d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racciati    di    confine :  il    </w:t>
      </w:r>
      <w:r>
        <w:rPr>
          <w:i/>
        </w:rPr>
        <w:t>primo</w:t>
      </w:r>
      <w:r>
        <w:rPr/>
        <w:t xml:space="preserve">  quello    delle finalità   trainanti,   dei  macroobiettivi 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macrocriteri per organizzare i percorsi laboratoriali e di spettacolazione ; il</w:t>
      </w:r>
      <w:r>
        <w:rPr>
          <w:i/>
        </w:rPr>
        <w:t xml:space="preserve"> secondo </w:t>
      </w:r>
      <w:r>
        <w:rPr/>
        <w:t xml:space="preserve"> qu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el profilo del docente-operatore….attivo in modo diretto sulla sfera affettivo relazional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atore   di    proposte    non    riconducibili   a tecnicismi,impegnato quindi ad accentuare 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mpetenze    di   osservazione-ascolto ,  per andare oltre….il </w:t>
      </w:r>
      <w:r>
        <w:rPr>
          <w:i/>
        </w:rPr>
        <w:t xml:space="preserve">saper fare </w:t>
      </w:r>
      <w:r>
        <w:rPr/>
        <w:t>dei bambini e  p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ogliere in loro segnali che richiamano la crescita della consapevolezza , il</w:t>
      </w:r>
      <w:r>
        <w:rPr>
          <w:i/>
        </w:rPr>
        <w:t xml:space="preserve"> saper essere</w:t>
      </w:r>
      <w:r>
        <w:rPr/>
        <w:t xml:space="preserve"> 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E’   chiaro    quindi   che    tale   impostazione è lontana da ogni forma di improvvisazi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nche se  -sottolinea il Progetto che si richiama  per questo concetto a P.Perticari nel s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“</w:t>
      </w:r>
      <w:r>
        <w:rPr>
          <w:i/>
        </w:rPr>
        <w:t xml:space="preserve">Attesi imprevisti” </w:t>
      </w:r>
      <w:r>
        <w:rPr/>
        <w:t>del 1996- è predisposta a lavorare sugli imprevisti  al   fin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ssecondare i concreti ritmi di crescita individuali e collettiv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’equilibrio fra le diverse funzioni (esercizio , gioco , ricerca espressiva , metarifless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è   quanto scaturisce  da    tale  pratica  nei    confronti    dell’alunno-destinatario che vi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osì collocato al centro del processo , con le sue scoperte e la propria crescita, in inte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omplessa col gruppo ;  ed  è corrispondente    all’altro    equilibrio che   deve    attuarsi 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quello    dei    ruoli del docente  :  animatore – insegnante –educ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   proprio   sulla   professionalità del docente si sofferma particolarmente il Progetto an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er    realizzare    l’integrazione    più   efficace   tra competenze pedagogiche della scuola 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ompetenze   tecniche   del Teatro.   Se   è   assolutamente   vero che  queste ultime non s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ai  assunte come un fine   ma come un mezzo , tuttavia è  altrettanto vero che   di esse    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cuola  deve avvalersi , coltivandole e  rinnovandole al   proprio interno . Per conseguire t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isultato , si    fa    riferimento     a    una “PROFESSIONALITA’ SPECIFICA” ,   accanto 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un’altra definita  “PROFESSIONALITA’  DIFFUSA” :  il primo    caso è quello  de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he progetta e gestisce in prima persona i percorsi di  </w:t>
      </w:r>
      <w:r>
        <w:rPr>
          <w:i/>
        </w:rPr>
        <w:t xml:space="preserve">Educazione alla teatralità  </w:t>
      </w:r>
      <w:r>
        <w:rPr/>
        <w:t xml:space="preserve">, con le s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ompetenze a tutto tondo in questo ambito ; il secondo  è quello dell’insegnante  di discip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he ,  pur    senza    essere    strettamente    legate   al   teatro ,  vengono    da  lui orientate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odo     consapevole   e     programmatico     verso       questa    direzione , per    entrare  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nergia  con le   al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ono le condizioni alle quali fa riferimento  L.Perissinotto   nel  suo “</w:t>
      </w:r>
      <w:r>
        <w:rPr>
          <w:i/>
        </w:rPr>
        <w:t>Animazione teatrale.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idee,i luoghi,i protagonisti”</w:t>
      </w:r>
      <w:r>
        <w:rPr/>
        <w:t xml:space="preserve"> del 2004</w:t>
      </w:r>
      <w:r>
        <w:rPr>
          <w:i/>
        </w:rPr>
        <w:t xml:space="preserve"> </w:t>
      </w:r>
      <w:r>
        <w:rPr/>
        <w:t>che    il    Progetto    cita    testualmente , quando    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tessa     distingue fra “ specializzazione “   e  “mediazio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 più, nella  TEGRAS  si ritiene che le attività drammatiche  possano essere utilizzate per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FORMAZIONE DI TUTTI GLI EDUCATORI , nel   senso    che    le   tecniche estratte 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ontesto teatrale favoriscono  la comunicazione , la coesione , la creazione di relazioni , f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ll’empatia  , oltre che   allo   stimolo   alla creatività. E non solo :  il docente è aiutato  n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ua  capacità   di    suscitare attenzione  negli  alunni    perché saprà    far ricorso a più m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spressivi , come un attore sulla scen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’ dunque  logico che, nel  Progetto , l’educazione teatrale sia valutata come”STR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NCISIVO   E   POLIVALENTE  DI  FORMAZIONE E INTEGRAZIONE CULTUR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 sottolinea   espressamente  che   il suo valore  si estrinseca  nell’apprendimento ,favo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elle capacità logiche e narrative esaltate dalla drammatizzazione ,ma anche nell’equilib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motivo e   relazionale ,  che    discende   da    un   sistema di valori   fondato sul rispetto,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ooperazione e la tolleranz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ell’ambito delle  valenze formative   che    possono   essere attribuite al teatro ,viene q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osta   in   primo piano   la   CONSAPEVOLEZZA DEL   SE’  ,oltre alla  CREATIV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 all’ATTIVISMO COGNITIV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oiché infatti,per   rappresentare , inventare ciò che è altro da sé ,occorre necessari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ffrontare un confronto con se stessi , ne consegue che   il passaggio   pilotato del teatr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cuola  , in ambiente protetto e in relazione con gli altri , percorso da suggestioni ludich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sseconda e rinforza il percorso di maturazione dell’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a teatralità inoltre , per   passare  al  secondo aspetto su-richiamato ,fornendo l’occas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lla     finzione      di    trasformarsi    in verità , ne scopre i meccanismi  e risulta stru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funzionale all’apprendere,  perché induce alla  partecipazione attiva e creativa dell’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nfatti,   sono state   riconosciute   relazioni non marginali esistenti  tra l’oralità coltivata i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iave    recitativa e le  abilità sintattiche , tra    le   pause    indispensabili alla gestione 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ovimento   e   la   punteggiatura  , tra    i    ritmi  dell’espressione motoria e quelli logico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rrativi della scri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assando all’aspetto operativo del Progetto,  viene sottolineata l’importanza  di  una fig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i  coordinamento , capace di   sollecitare   tutte le connessioni possibili   fra le esperien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he  l’attività   didattica   determina   negli alunni  ,affinché trovino risonanze reciproche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ontinuità al lor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er    miglior    chiarezza , viene   presentata   l’intelaiatura  dei   contesti   didattici   in u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iagramma  che  espone il “curriculum” della teatralità , così  come realizzato da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edia Don Milani : al primo posto è collocato il “laboratorio” al quale è   affidato un ru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i propulsione nei confronti degli altri interventi   rappresentati dai “prodotti” , intesi 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pettacoli ,   performances,    creazioni    sceniche    di   vario genere , che –come già detto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nfluenzano  il linguaggio verbale e non verbale nelle diverse discipline e infine conduc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lla consapevolezza di sé  degli alunni , nel ruolo di spettatori  e at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a progettazione    del     LABORATORIO     è    nata  , viene dichiarato,  dall’incontro f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’esperienza   accumulata    dalla   scuola  e i modelli assestati di teatro educativo esposti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ntesi    dall’Associazione nazionale per la promozione del  teatro nella scuola e nel so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AGITA) e  dalla collaborazione  con la facoltà di Scienza della Formazione dell’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attolica    del    Sacro   Cuore di    Milano     che   ha    attivato  da diversi anni un </w:t>
      </w:r>
      <w:r>
        <w:rPr>
          <w:i/>
        </w:rPr>
        <w:t>Corso d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perfezionamento in educazione alla teatralità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iù   che   le   proposte   operative   specifiche  che   tali     fonti  propongono, la Rasse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TEGRAS   accoglie  soprattutto  la metodologia adottata  e  , per esemplificarne il concetto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i     serve    della   metafora  di   S.Pitruzzella    in   “</w:t>
      </w:r>
      <w:r>
        <w:rPr>
          <w:i/>
        </w:rPr>
        <w:t>Manuale di teatro creativo”</w:t>
      </w:r>
      <w:r>
        <w:rPr/>
        <w:t xml:space="preserve"> del 200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che dice:“il conduttore deve accendere e tenere vivo il fuoco….Dovrà preparare la legna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gli   attrezzi;  disporre i rametti    per l’accensione    e  provocare la    prima scintilla;dovr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eguire il flusso delle fiamme,intervenendo quando necessario per attizzarle e smorzarle…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Questa è dunque l’impostazione del lavoro, ma  con l’aggiunta di criteri-guida, applic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llo scopo di  favorire   il superamento  dei condizionamenti  culturali che governano 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tecniche d’uso   quotidiano  del  corpo, criteri   che  si    adottano     durante   le   fasi 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cesso , così elen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Rituali  di   decondizionamento,   di   contatto , di accoglienza 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Training   psicofisico  ed  esplo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Sviluppo di un tema e microcreazioni scen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Condivisione,riflessione,rientro nel qui e 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volta   tale   analisi     del     processo ,   viene     sottolineato   con vigore  n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ome   tra   processo  e  prodotto   non  ci sia   soluzione   di continuità , anche se ad e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orrispondono    diverse    valenze   formative   tali   da   richiedere   distinte attenzion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edi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a   condizione    è    non   perdere mai di vista che  protagonista è sempre il gruppo c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  suoi   componenti   e che ogni </w:t>
      </w:r>
      <w:r>
        <w:rPr>
          <w:i/>
        </w:rPr>
        <w:t>attore</w:t>
      </w:r>
      <w:r>
        <w:rPr/>
        <w:t xml:space="preserve">   sperimenta già il ruolo di </w:t>
      </w:r>
      <w:r>
        <w:rPr>
          <w:i/>
        </w:rPr>
        <w:t xml:space="preserve"> spettatore  </w:t>
      </w:r>
      <w:r>
        <w:rPr/>
        <w:t>durante 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fasi   del    processo. Così    le   creazioni  prodotte da un gruppo o dai singoli,mostrate 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ompagni ed eventualmente   discusse , possono   diventare   parte integrante del per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    gioco-ricerca.  Dunque , ogni     momento    diviene     reale    occasione   di    cresci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he   necessita   di  osservazione  attenta , anche   attraverso  video-riprese   espres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viste    ,  assieme     a   rilevazioni   costanti- su scheda-  della   maturazione  individ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etacognitiva,cognitiva,espres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isultano  a questo punto più chiari i  traguardi  che  la scuola  Don Milani   dichiara di a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ggiunto  partendo  dalla    cultura    teatrale  : oltre   a   una   formazione trasversale per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omunità educante,   è   stata conseguita  soprattutto- negli alunni-la conquista dei   valor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fiducia  in sé   e   negli altri , di   autodisciplina ,di   senso di   responsabilità, di    capacità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sprimersi    anche     attraverso    la    leva    dei     linguaggi    non verbali col recupero d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orporeità .    Il    tutto     sentito     come    strumento     funzionale     all’apprendere  e     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uperamento  dei   casi     gravi di  disagio socio-culturale e psico-fi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 un accenno alle possibili” collaborazioni esterne”(con Università ed Enti teatr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e    alle  “ricadute sul sistema” che    le    stesse   produrrebbero, anche  in   termin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lavoro condiviso con   scuole  consorziate,  il Progetto della Tegras   si conclud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BIBLIOGRAFIA    parz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etto   TEGRAS  . Area di ricerca e di progetto “EDUCAZIONE ALLA TEATRALITA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Gamelli,</w:t>
      </w:r>
      <w:r>
        <w:rPr>
          <w:i/>
        </w:rPr>
        <w:t>Pedagogia del corpo,</w:t>
      </w:r>
      <w:r>
        <w:rPr/>
        <w:t xml:space="preserve">  Meltemi 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PI,Ente Teatrale Italiano,AGITA,</w:t>
      </w:r>
      <w:r>
        <w:rPr>
          <w:i/>
        </w:rPr>
        <w:t>Educazione e teatro nella scuola dell’autonomia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  <w:r>
        <w:rPr/>
        <w:t>Udin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Perissinotto , </w:t>
      </w:r>
      <w:r>
        <w:rPr>
          <w:i/>
        </w:rPr>
        <w:t>Animazione teatrale. Le idee,i luoghi,i protagonisti,</w:t>
      </w:r>
      <w:r>
        <w:rPr/>
        <w:t>Udin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Perticari,</w:t>
      </w:r>
      <w:r>
        <w:rPr>
          <w:i/>
        </w:rPr>
        <w:t>Attesi imprevisti,</w:t>
      </w:r>
      <w:r>
        <w:rPr/>
        <w:t xml:space="preserve"> Bollati Boringhieri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Pitruzzella, </w:t>
      </w:r>
      <w:r>
        <w:rPr>
          <w:i/>
        </w:rPr>
        <w:t>Manuale di teatro creativo,</w:t>
      </w:r>
      <w:r>
        <w:rPr/>
        <w:t>Franco Angeli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3:00Z</dcterms:created>
  <dc:creator>Dellepiane</dc:creator>
  <dc:description/>
  <cp:keywords/>
  <dc:language>en-US</dc:language>
  <cp:lastModifiedBy>Dellepiane</cp:lastModifiedBy>
  <dcterms:modified xsi:type="dcterms:W3CDTF">2010-02-01T17:43:00Z</dcterms:modified>
  <cp:revision>2</cp:revision>
  <dc:subject/>
  <dc:title>(TESI DI LAUREA : L</dc:title>
</cp:coreProperties>
</file>