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CONTRI DI FORMAZI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Tegras Elementari Medie e Superior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rso Bas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</w:t>
      </w:r>
      <w:r>
        <w:rPr>
          <w:rFonts w:eastAsia="Times New Roman" w:cs="Times New Roman" w:ascii="Times New Roman" w:hAnsi="Times New Roman"/>
          <w:lang w:eastAsia="it-IT"/>
        </w:rPr>
        <w:t xml:space="preserve"> (marzo/aprile le date saranno indicate a brev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4 incontri all’Hop altrove a cura dell’Associazione  Caschona orario: 16.00 18.0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 xml:space="preserve">Il percorso, rivolto ad insegnanti delle scuole dell'obbligo, offre l'opportunità di confrontarsi con alcuni strumenti  che mirano a scoprire, evidenziare, potenziare elementi  ed aspetti delle persone  (prima se stessi, poi degli allievi) che si configurano come </w:t>
      </w:r>
      <w:r>
        <w:rPr>
          <w:rStyle w:val="Emphasis"/>
        </w:rPr>
        <w:t>interessanti</w:t>
      </w:r>
      <w:r>
        <w:rPr/>
        <w:t>  nei termini  narrativi, scenici, teatrali in genere.</w:t>
      </w:r>
    </w:p>
    <w:p>
      <w:pPr>
        <w:pStyle w:val="NormaleWeb"/>
        <w:spacing w:before="0" w:after="0"/>
        <w:ind w:left="426" w:hanging="142"/>
        <w:jc w:val="both"/>
        <w:rPr/>
      </w:pPr>
      <w:r>
        <w:rPr>
          <w:rFonts w:cs="Arial" w:ascii="Tw Cen MT" w:hAnsi="Tw Cen MT"/>
        </w:rPr>
        <w:t xml:space="preserve">- </w:t>
      </w:r>
      <w:r>
        <w:rPr/>
        <w:t>Osservare  il corpo nel suo movimento, nella sua dinamica,  narrare la persona per quello che è già e per quello che fa.</w:t>
      </w:r>
    </w:p>
    <w:p>
      <w:pPr>
        <w:pStyle w:val="NormaleWeb"/>
        <w:spacing w:before="0" w:after="0"/>
        <w:ind w:left="426" w:hanging="142"/>
        <w:jc w:val="both"/>
        <w:rPr/>
      </w:pPr>
      <w:r>
        <w:rPr/>
        <w:t xml:space="preserve">- Tracciare la linea della risorsa, </w:t>
      </w:r>
      <w:r>
        <w:rPr>
          <w:rStyle w:val="Emphasis"/>
        </w:rPr>
        <w:t>ideare</w:t>
      </w:r>
      <w:r>
        <w:rPr/>
        <w:t xml:space="preserve"> un percorso e un progetto  verso qualcosa di nuovo nei limiti della condivisibilità con l'allie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insegnanti iscritti avranno la  possibilità di seguire il giovedì i laboratori al Teatro Garage, suddivisi per fasce d’età: elementari/medie e adolescenti. (il programma verrà consegnato all’iscrizion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rso Avanza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lang w:eastAsia="it-IT"/>
        </w:rPr>
        <w:t>(marzo/aprile le date saranno indicate a brev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re incontri di 3 ore strutturati per intervenire nelle seguenti are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ura del Teatro dell’Ort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samina delle fasi del setting laboratori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ecniche di conduzione dei grupp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pprofondimento del concetto di grupp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traduzione intermini pedagogici ed educativi delle tecniche del training attoriale afferenti il percorso ed il processo finalizzati alla messa in sce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un incontro di quattro ore a cura di Officine Papage</w:t>
      </w:r>
    </w:p>
    <w:p>
      <w:pPr>
        <w:pStyle w:val="Paragrafoelenco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Lezioni di Regia</w:t>
      </w:r>
      <w:r>
        <w:rPr>
          <w:rFonts w:eastAsia="Times New Roman" w:cs="Times New Roman" w:ascii="Times New Roman" w:hAnsi="Times New Roman"/>
          <w:lang w:eastAsia="it-IT"/>
        </w:rPr>
        <w:t xml:space="preserve"> interattive con gli insegnanti (programma da definire nel dettaglio). Le insegnanti assistono al lavoro tra regista e attore nella messa in scena di un piccolo testo (le/gli insegnanti avranno a disposizione  il testo su cui si lavorerà): la metodologia, i problemi, le dinamiche. Successivamente sullo stesso testo  metteranno  in atto un loro progetto di regia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opo gli incontri possibilità di seguire come uditori i laboratori presso il Teatro dell'Ortica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iovedì pom ore 14,30 alle 16,30 sullo spettacolo "il delitto Matteotti" in cui immediatamente si opera sulla regia  e l'attenzione alla recitazi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 il venerdì dalle 16 alle 18 incui invece si assiste a incontri di laboratorio integrato con presenza di 4 disabil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3:00Z</dcterms:created>
  <dc:creator>U. O. Sistemi Informativi</dc:creator>
  <dc:description/>
  <cp:keywords/>
  <dc:language>en-US</dc:language>
  <cp:lastModifiedBy>LabTD</cp:lastModifiedBy>
  <dcterms:modified xsi:type="dcterms:W3CDTF">2011-02-11T15:13:00Z</dcterms:modified>
  <cp:revision>2</cp:revision>
  <dc:subject/>
  <dc:title> INCONTRI DI FORMAZIONE Tegras Elementari Medie e Superiori</dc:title>
</cp:coreProperties>
</file>