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color w:val="000000"/>
          <w:sz w:val="28"/>
        </w:rPr>
        <w:t xml:space="preserve">MACRO-AREA PROGETTO: </w:t>
      </w:r>
    </w:p>
    <w:p>
      <w:pPr>
        <w:pStyle w:val="Heading"/>
        <w:rPr>
          <w:i/>
          <w:i/>
          <w:iCs/>
          <w:color w:val="000000"/>
          <w:sz w:val="28"/>
        </w:rPr>
      </w:pPr>
      <w:r>
        <w:rPr>
          <w:sz w:val="28"/>
        </w:rPr>
        <w:t>SUPPORTO ALLA DIDATTICA Don Milani – Colombo</w:t>
      </w:r>
    </w:p>
    <w:p>
      <w:pPr>
        <w:pStyle w:val="Heading2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PROGETTO SPECIFICO:  CAPIRSI DIVERS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8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rmela Olivier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po di ricerca:</w:t>
            </w:r>
          </w:p>
          <w:p>
            <w:pPr>
              <w:pStyle w:val="Normal"/>
              <w:rPr/>
            </w:pPr>
            <w:r>
              <w:rPr/>
              <w:t>Alice Pagani</w:t>
            </w:r>
          </w:p>
          <w:p>
            <w:pPr>
              <w:pStyle w:val="Normal"/>
              <w:rPr/>
            </w:pPr>
            <w:r>
              <w:rPr/>
              <w:t>Antonella Baglini</w:t>
            </w:r>
          </w:p>
          <w:p>
            <w:pPr>
              <w:pStyle w:val="Normal"/>
              <w:rPr/>
            </w:pPr>
            <w:r>
              <w:rPr/>
              <w:t>Elisabetta Ghezzi</w:t>
            </w:r>
          </w:p>
          <w:p>
            <w:pPr>
              <w:pStyle w:val="Normal"/>
              <w:rPr/>
            </w:pPr>
            <w:r>
              <w:rPr/>
              <w:t>Irene Parracchino</w:t>
            </w:r>
          </w:p>
          <w:p>
            <w:pPr>
              <w:pStyle w:val="Normal"/>
              <w:rPr/>
            </w:pPr>
            <w:r>
              <w:rPr/>
              <w:t>Marina Ricci</w:t>
            </w:r>
          </w:p>
          <w:p>
            <w:pPr>
              <w:pStyle w:val="Normal"/>
              <w:rPr/>
            </w:pPr>
            <w:r>
              <w:rPr/>
              <w:t>Micheal Pedrelli</w:t>
            </w:r>
          </w:p>
          <w:p>
            <w:pPr>
              <w:pStyle w:val="Normal"/>
              <w:rPr/>
            </w:pPr>
            <w:r>
              <w:rPr/>
              <w:t>Simone Bertone</w:t>
            </w:r>
          </w:p>
          <w:p>
            <w:pPr>
              <w:pStyle w:val="Normal"/>
              <w:rPr/>
            </w:pPr>
            <w:r>
              <w:rPr/>
              <w:t>Valentina Lu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 lo f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e le classi prime (poi a seguire: classi seconde, terze)</w:t>
            </w:r>
          </w:p>
          <w:p>
            <w:pPr>
              <w:pStyle w:val="Normal"/>
              <w:rPr/>
            </w:pPr>
            <w:r>
              <w:rPr/>
              <w:t>I docenti delle classi coinvolte</w:t>
            </w:r>
          </w:p>
          <w:p>
            <w:pPr>
              <w:pStyle w:val="Normal"/>
              <w:rPr/>
            </w:pPr>
            <w:r>
              <w:rPr/>
              <w:t>I genitori degli alu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sultati attesi</w:t>
            </w:r>
            <w:r>
              <w:rPr/>
              <w:t xml:space="preserve"> negli alunni alla fine delle attiv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lorizzazione e sviluppo delle competenze linguistiche e sociali dei ragazzi sia bilingui sia con una sola lingu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rescita della consapevolezza e sviluppo della conoscenza delle differenze culturali, comunicative e limguistich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struzione nei ragazzi, negli insegnanti e nelle famiglie della consapevolezza del patrimonio linguistico e la sua collocazione in ambito europeo ed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erimenti teori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/>
            </w:pPr>
            <w:r>
              <w:rPr/>
              <w:t>Documenti ed esperienze europee sul plurilinguismo</w:t>
            </w:r>
          </w:p>
          <w:p>
            <w:pPr>
              <w:pStyle w:val="T1"/>
              <w:rPr/>
            </w:pPr>
            <w:r>
              <w:rPr/>
              <w:t>Ricerche sullo sviluppo dei bambini e dei ragazzi bilingui, sull’imitazione creativa, sulle competenze sociali e cognitive</w:t>
            </w:r>
          </w:p>
        </w:tc>
      </w:tr>
      <w:tr>
        <w:trPr>
          <w:trHeight w:val="7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iv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er le famigl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Iniziali colloqui (in presenza di un insegnante ed un estero) sulla biografia linguistica, finalizzati a chiarire le finalità del lavoro. Per favorire la circolarità s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-l' ambiente linguistico del paese in cui i genitori sono cresciuti e hanno studiato, il modo in cui si sono imparate le diverse lingue,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-le aspettative nei confronti dei figli e l'uso delle lingue sia in contesti familiari che pubbl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-la percezione delle diverse lingue e culture e l'identità cultu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e dare un ritorno sulle attività svolte durante l'anno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Negli anni successivi predisposizione di un questionario sulle risorse culturali per la partecipazione alle attività e costruzione del portfolio linguist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er le insegna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Costruzione di un’ autobiografia linguistica  mediante un lavoro a coppia o in gruppo, dopo un incontro collettivo di esplicitazione del proget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 xml:space="preserve">L’attività dovrebbe essere rivolta a tutti gli insegnant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A fine anno un questionario di valutazione o altro strumento, nel terzo anno il portfolio linguistico.</w:t>
            </w:r>
          </w:p>
          <w:p>
            <w:pPr>
              <w:pStyle w:val="Normal"/>
              <w:rPr/>
            </w:pPr>
            <w:r>
              <w:rPr/>
              <w:t>Colloqui eventuali con le insegnanti che hanno seguito i bambini alle elementa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widowControl/>
              <w:tabs>
                <w:tab w:val="clear" w:pos="566"/>
                <w:tab w:val="clear" w:pos="1133"/>
                <w:tab w:val="clear" w:pos="1700"/>
                <w:tab w:val="clear" w:pos="2267"/>
                <w:tab w:val="clear" w:pos="2834"/>
                <w:tab w:val="clear" w:pos="3401"/>
                <w:tab w:val="clear" w:pos="3968"/>
                <w:tab w:val="clear" w:pos="4535"/>
                <w:tab w:val="clear" w:pos="5102"/>
                <w:tab w:val="clear" w:pos="5669"/>
                <w:tab w:val="clear" w:pos="6236"/>
                <w:tab w:val="clear" w:pos="6803"/>
              </w:tabs>
              <w:autoSpaceDE w:val="true"/>
              <w:rPr/>
            </w:pPr>
            <w:r>
              <w:rPr/>
              <w:t>Per gli alunni / alun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>
                <w:b/>
                <w:bCs/>
              </w:rPr>
              <w:t>Classi prime. Le lingue nelle loro diversità e suoni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Una breve autobiografie su quali lingue parlano e con ch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lavorare su suoni e intonazione, facendo finta di parlare altre lingue , usando suoni e vocali e rit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lavorare sulla varietà delle lingue, con scritture diverse, parlate in ambiti geografici diversi,(la mappa delle lingue) con ascolto di registrazioni , eventualmente con uso di skype con i parenti dei ragazzi stranieri rimasti nei paesi di origine o con parenti di ragazzi italiani andati via o con altri diale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Poesie e brevi racconti di poeti e scrittori di pace, con l'aiuto dei mediatori educativi e con il laboratorio migrazioni.(Neruda, Adonis, Shoynka, et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la collaborazione prevalente potrebbe essere con l'insegnante di musica e di geograf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Classi seconde. Le lingue e la comunicazione affet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Visione di brevi scene sul rapporto fra le generazioni in lingua (COE) con scrittura dei dialoghi da reinven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preparazione di testi in due lingue da leggere ai bambini della scuola dell'infanz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uso delle lettere e delle e-mail con amici e parenti lont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le parole dei sentimenti (C'è un libro in al senso ) e c'è una ricerca sull'importanza dell'uso delle parole con valenze emotive e affettive 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lo sviluppo della capacità di mettersi nei panni degli altri, e per le abilità cogni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la collaborazione prevalente potrebbe essere con il laboratorio di teatro e quello informatico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Classi terze. La lingua nei suoi contesti narrativi e stori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Il cinema in lingua con bambini e ragazzi protagonisti per la conoscenza dei diversi contesti, delle situazioni di migrazione, eventualmente correlate al patrimonio narrativo europeo (i classic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creare o arricchire la filmoteca con prestito in famigl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>Riflessione su diverse proposte sia per l'insegnamento delle lingue , sia per l'importanza sociale delle lingue,a loro diffusione , scomparsa e ricomparsa (l'Ebraico antico)nei diversi periodi storic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rPr/>
            </w:pPr>
            <w:r>
              <w:rPr/>
              <w:t xml:space="preserve">collegamenti con insegnanti di sto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  <w:p>
            <w:pPr>
              <w:pStyle w:val="Normal"/>
              <w:rPr/>
            </w:pPr>
            <w:r>
              <w:rPr/>
              <w:t>calend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r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 trien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e coinvol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dell’area linguistica delle classi che partecipano alla ricerca azione</w:t>
            </w:r>
          </w:p>
          <w:p>
            <w:pPr>
              <w:pStyle w:val="Normal"/>
              <w:rPr/>
            </w:pPr>
            <w:r>
              <w:rPr/>
              <w:t>Tutti gli alunni coinvolti</w:t>
            </w:r>
          </w:p>
          <w:p>
            <w:pPr>
              <w:pStyle w:val="Normal"/>
              <w:rPr/>
            </w:pPr>
            <w:r>
              <w:rPr/>
              <w:t>Tutti i genitori i genitori coinv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rezzature utilizzate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multimediale</w:t>
            </w:r>
          </w:p>
          <w:p>
            <w:pPr>
              <w:pStyle w:val="Normal"/>
              <w:rPr/>
            </w:pPr>
            <w:r>
              <w:rPr/>
              <w:t>Netbook</w:t>
            </w:r>
          </w:p>
          <w:p>
            <w:pPr>
              <w:pStyle w:val="Normal"/>
              <w:rPr/>
            </w:pPr>
            <w:r>
              <w:rPr/>
              <w:t>Registr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reviste</w:t>
            </w:r>
          </w:p>
          <w:p>
            <w:pPr>
              <w:pStyle w:val="Normal"/>
              <w:rPr/>
            </w:pPr>
            <w:r>
              <w:rPr/>
              <w:t>Sett – dic 20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i facile consumo</w:t>
            </w:r>
          </w:p>
          <w:p>
            <w:pPr>
              <w:pStyle w:val="Normal"/>
              <w:rPr/>
            </w:pPr>
            <w:r>
              <w:rPr/>
              <w:t>Registratori</w:t>
            </w:r>
          </w:p>
          <w:p>
            <w:pPr>
              <w:pStyle w:val="Normal"/>
              <w:rPr/>
            </w:pPr>
            <w:r>
              <w:rPr/>
              <w:t>CD, DVD</w:t>
            </w:r>
          </w:p>
        </w:tc>
      </w:tr>
      <w:tr>
        <w:trPr>
          <w:trHeight w:val="4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reviste</w:t>
            </w:r>
          </w:p>
          <w:p>
            <w:pPr>
              <w:pStyle w:val="Normal"/>
              <w:rPr/>
            </w:pPr>
            <w:r>
              <w:rPr/>
              <w:t>Genn – giugno 200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idascalia"/>
        <w:rPr/>
      </w:pPr>
      <w:r>
        <w:rPr/>
        <w:t>30 Maggio 2010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/>
    <w:rPr>
      <w:rFonts w:ascii="Comic Sans MS" w:hAnsi="Comic Sans MS" w:cs="Comic Sans MS"/>
      <w:b/>
      <w:bCs/>
      <w:sz w:val="36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04:00Z</dcterms:created>
  <dc:creator>LabTD</dc:creator>
  <dc:description/>
  <dc:language>en-US</dc:language>
  <cp:lastModifiedBy>Elisabetta Ghezzi</cp:lastModifiedBy>
  <dcterms:modified xsi:type="dcterms:W3CDTF">2010-05-30T14:56:00Z</dcterms:modified>
  <cp:revision>6</cp:revision>
  <dc:subject/>
  <dc:title>MACRO-AREA PROGETTO________________________________</dc:title>
</cp:coreProperties>
</file>