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CHEDA DI PARTECIPAZIONE A…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Si prega di restituire via mail o via fax la partecipazione del proprio istituto compilando in tutte le sue parti la scheda seguente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) INFORMAZIONI GENERALI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me per esteso della Scuola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a:_______________________________________CAP:________Comune________Prov:______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-mail _______________________Tel:______________________Fax_____________________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me del Docente referente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ipo di scuola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ll’infanzia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imaria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condaria di Primo Grado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Secondaria di secondo grado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stituto comprensivo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tro:(Specificare)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) DATI SULLE ADESIONI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 xml:space="preserve">Data: </w:t>
      </w:r>
      <w:r>
        <w:rPr>
          <w:rFonts w:cs="Arial" w:ascii="Comic Sans MS" w:hAnsi="Comic Sans MS"/>
        </w:rPr>
        <w:t>(specificare la data della Giornata a cui si partecipa)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venerdì 22 ottobre 2010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venerdì 26 novembre 2010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Numero totale degli insegnanti che parteciperanno 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La scheda compilata deve essere inviata al seguente numero di Fax.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o alla seguente mail              e dovrà pervenire entro le seguenti date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- per la 1° GIORNATA </w:t>
        <w:tab/>
        <w:tab/>
        <w:t xml:space="preserve">entro il giorno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- per la 2° GIORNATA </w:t>
        <w:tab/>
        <w:tab/>
        <w:t xml:space="preserve">entro il giorno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4:00Z</dcterms:created>
  <dc:creator>antonio</dc:creator>
  <dc:description/>
  <dc:language>en-US</dc:language>
  <cp:lastModifiedBy>Elisabetta Ghezzi</cp:lastModifiedBy>
  <dcterms:modified xsi:type="dcterms:W3CDTF">2010-09-13T15:04:00Z</dcterms:modified>
  <cp:revision>2</cp:revision>
  <dc:subject/>
  <dc:title>SCHEDA DI PARTECIPAZIONE A…</dc:title>
</cp:coreProperties>
</file>