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Heading2"/>
        <w:rPr/>
      </w:pPr>
      <w:r>
        <w:rPr/>
        <w:t>Un giorno di scuola nel 2020</w:t>
        <w:br/>
        <w:t>Un cambiamento è possibile?</w:t>
      </w:r>
    </w:p>
    <w:p>
      <w:pPr>
        <w:pStyle w:val="NormaleWeb"/>
        <w:rPr/>
      </w:pPr>
      <w:r>
        <w:rPr/>
        <w:t>a cura di Norberto Bottani, Anna Maria Poggi e Claudia Mandrile</w:t>
      </w:r>
    </w:p>
    <w:p>
      <w:pPr>
        <w:pStyle w:val="NormaleWeb"/>
        <w:rPr/>
      </w:pPr>
      <w:r>
        <w:rPr/>
        <w:br/>
        <w:t>Le istituzioni scolastiche sembrano non aver ancora trovato coraggio sufficiente per rinnovare gli ambienti di apprendimento e le modalità di trasmissione del sapere a fronte delle mutate esigenze educative di ragazzi ormai cresciuti «in rete», i cosiddetti digital natives. Il convegno «Un giorno di scuola nel 2020», organizzato nel marzo 2009 a Torino dalla Fondazione per la Scuola, ha rappresentato l’occasione per guardare oltre e immaginare una scuola «più digitale» e a misura di studente, in cui le tecnologie dell’informazione e della comunicazione non rappresentano soltanto un’appendice a un'impostazione comunque tradizionale della didattica ma ricoprono un ruolo specifico e costante nel tempo. Questo volume raccoglie i contributi originali di alcuni esperti internazionali offrendo al lettore riflessioni e proposte di lavoro per reinventare la professione di insegnante secondo principi educativi nuovi. La personalizzazione e l'apprendimento autorganizzato, tra gli altri, pongono al centro dell’attenzione non solo i contenuti trasmessi ma le modalità e il contesto in cui l’insegnamento avviene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Norberto Bottani, già alto funzionario Ocse, Parigi, ed ex direttore dello Sred, Ginevra</w:t>
      </w:r>
    </w:p>
    <w:p>
      <w:pPr>
        <w:pStyle w:val="NormaleWeb"/>
        <w:rPr/>
      </w:pPr>
      <w:r>
        <w:rPr/>
        <w:t>Anna Maria Poggi, professore ordinario di Istituzioni di Diritto pubblico nell’Università degli Studi di Torino</w:t>
      </w:r>
    </w:p>
    <w:p>
      <w:pPr>
        <w:pStyle w:val="NormaleWeb"/>
        <w:rPr/>
      </w:pPr>
      <w:r>
        <w:rPr/>
        <w:t>Claudia Mandrile, psicologa clinica, dottore di ricerca in Psicologia del lavoro e delle organizzazi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79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yle111">
    <w:name w:val="style11"/>
    <w:basedOn w:val="Caratterepredefinitoparagrafo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0:00Z</dcterms:created>
  <dc:creator>Elisabetta Ghezzi</dc:creator>
  <dc:description/>
  <dc:language>en-US</dc:language>
  <cp:lastModifiedBy>Elisabetta Ghezzi</cp:lastModifiedBy>
  <dcterms:modified xsi:type="dcterms:W3CDTF">2011-02-02T17:28:00Z</dcterms:modified>
  <cp:revision>3</cp:revision>
  <dc:subject/>
  <dc:title>Pubblicazioni</dc:title>
</cp:coreProperties>
</file>