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3755"/>
        <w:gridCol w:w="3755"/>
      </w:tblGrid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/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A quale grado di istruzione appartiene la sua scuola?</w:t>
            </w:r>
            <w:r>
              <w:rPr/>
              <w:br/>
            </w:r>
          </w:p>
          <w:tbl>
            <w:tblPr>
              <w:tblW w:w="2749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fanzia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Secondaria di 1° grado X</w:t>
                  </w:r>
                </w:p>
              </w:tc>
            </w:tr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Secondaria di 2° grad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Come ha avuto notizia del seminario?</w:t>
            </w:r>
            <w:r>
              <w:rPr/>
              <w:t xml:space="preserve"> * </w:t>
            </w:r>
          </w:p>
          <w:tbl>
            <w:tblPr>
              <w:tblW w:w="1078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5"/>
            </w:tblGrid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Da un colleg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Da una circolare pubblicata dalla scuola di appartenenz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ttraverso uno dei siti gestiti dalla scuola Don Milani (sito istituzionale, Libro aperto della Scuola laboratorio, sito Partecipa del Laboratorio di Tecnologie Didattiche)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ttraverso il sito dell’Ufficio scolastico regionale o provincial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ttraverso la newsletter del LabTd 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ltro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Come valuta la struttura in cui si è tenuto il seminario (spazi, arredi e accoglienza)?</w:t>
            </w:r>
            <w:r>
              <w:rPr/>
              <w:br/>
              <w:t xml:space="preserve">* </w:t>
            </w:r>
          </w:p>
          <w:tbl>
            <w:tblPr>
              <w:tblW w:w="178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</w:tblGrid>
            <w:tr>
              <w:trPr>
                <w:trHeight w:val="150" w:hRule="atLeast"/>
              </w:trPr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adeguat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Buona 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Molto buon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4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Come valuta i materiali forniti (slides, dispense, ecc.)?</w:t>
            </w:r>
            <w:r>
              <w:rPr/>
              <w:br/>
              <w:t xml:space="preserve">* </w:t>
            </w:r>
          </w:p>
          <w:tbl>
            <w:tblPr>
              <w:tblW w:w="172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7"/>
            </w:tblGrid>
            <w:tr>
              <w:trPr>
                <w:trHeight w:val="150" w:hRule="atLeast"/>
              </w:trPr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sufficienti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deguati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Buoni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Ottimi X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5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 xml:space="preserve">Come valuta la strumentazione tecnologica, nel caso sia stata utilizzata? </w:t>
            </w:r>
            <w:r>
              <w:rPr/>
              <w:br/>
            </w:r>
          </w:p>
          <w:tbl>
            <w:tblPr>
              <w:tblW w:w="1766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6"/>
            </w:tblGrid>
            <w:tr>
              <w:trPr>
                <w:trHeight w:val="150" w:hRule="atLeast"/>
              </w:trPr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sufficien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deguat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Buona 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Ottima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6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Gli argomenti trattati hanno corrisposto al titolo e all'abstract del seminario?</w:t>
            </w:r>
            <w:r>
              <w:rPr/>
              <w:br/>
              <w:t xml:space="preserve">* </w:t>
            </w:r>
          </w:p>
          <w:tbl>
            <w:tblPr>
              <w:tblW w:w="17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0"/>
            </w:tblGrid>
            <w:tr>
              <w:trPr>
                <w:trHeight w:val="150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 par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 gran par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Del tutto X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7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Ritiene che ciò che ha appreso durante il corso avrà rilevanza nella sua futura attività professionale?</w:t>
            </w:r>
            <w:r>
              <w:rPr/>
              <w:t xml:space="preserve"> * </w:t>
            </w:r>
          </w:p>
          <w:tbl>
            <w:tblPr>
              <w:tblW w:w="207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3"/>
            </w:tblGrid>
            <w:tr>
              <w:trPr>
                <w:trHeight w:val="150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Per nien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 par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 gran parte X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Completament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8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Come definirebbe il livello di interazione con il relatore del seminario?</w:t>
            </w:r>
            <w:r>
              <w:rPr/>
              <w:t xml:space="preserve"> * </w:t>
            </w:r>
          </w:p>
          <w:tbl>
            <w:tblPr>
              <w:tblW w:w="20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</w:tblGrid>
            <w:tr>
              <w:trPr>
                <w:trHeight w:val="150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Insoddisfacen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Soddisfacente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Buon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Ottimo X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9.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it-IT" w:eastAsia="it-IT"/>
              </w:rPr>
              <w:t>Come giudicherebbe il suo livello di soddisfazione riguardo a questo seminario?</w:t>
            </w:r>
            <w:r>
              <w:rPr/>
              <w:t xml:space="preserve"> * </w:t>
            </w:r>
          </w:p>
          <w:tbl>
            <w:tblPr>
              <w:tblW w:w="15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</w:tblGrid>
            <w:tr>
              <w:trPr>
                <w:trHeight w:val="150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Bass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Medi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Alt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sz w:val="24"/>
                      <w:szCs w:val="24"/>
                      <w:lang w:val="it-IT" w:eastAsia="it-IT"/>
                    </w:rPr>
                    <w:t>Molto alto X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     </w:t>
            </w:r>
            <w:r>
              <w:rPr>
                <w:rFonts w:eastAsia="Times New Roman" w:cs="Times New Roman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Eventuali osservazioni libere sul seminario o sul LabT e in particolare sul punto 8.</w:t>
            </w:r>
            <w:r>
              <w:rPr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Quali sono gli argomenti legati alla sua attività professionale che vorrebbe fossero trattati in un futuro corso del LabTD?</w:t>
            </w:r>
            <w:r>
              <w:rPr>
                <w:sz w:val="24"/>
                <w:szCs w:val="24"/>
                <w:lang w:val="it-IT" w:eastAsia="it-IT"/>
              </w:rPr>
              <w:t xml:space="preserve"> *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sz w:val="13"/>
                <w:lang w:val="it-IT" w:eastAsia="it-IT"/>
              </w:rPr>
              <w:t>Se non è ancora iscritto al LabTd e desidera registrarsi per ricevere aggiornamenti sulle nostre iniziative, inserisca il suo indirizzo e-mail</w:t>
            </w:r>
            <w:r>
              <w:rPr>
                <w:b/>
                <w:bCs/>
                <w:sz w:val="13"/>
                <w:lang w:val="it-IT" w:eastAsia="it-IT"/>
              </w:rPr>
              <w:t>.</w:t>
            </w:r>
            <w:r>
              <w:rPr>
                <w:sz w:val="24"/>
                <w:szCs w:val="24"/>
                <w:lang w:val="it-IT" w:eastAsia="it-IT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3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50" w:hRule="atLeast"/>
        </w:trPr>
        <w:tc>
          <w:tcPr>
            <w:tcW w:w="3755" w:type="dxa"/>
            <w:tcBorders/>
            <w:shd w:fill="FFFFFF" w:val="clear"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65"/>
            </w:tblGrid>
            <w:tr>
              <w:trPr>
                <w:trHeight w:val="150" w:hRule="atLeast"/>
              </w:trPr>
              <w:tc>
                <w:tcPr>
                  <w:tcW w:w="11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Questiontitle">
    <w:name w:val="questiontit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Questionsubtitle">
    <w:name w:val="questionsubtitle"/>
    <w:basedOn w:val="DefaultParagraphFont"/>
    <w:qFormat/>
    <w:rPr>
      <w:rFonts w:cs="Times New Roman"/>
    </w:rPr>
  </w:style>
  <w:style w:type="character" w:styleId="Checkboxseparator">
    <w:name w:val="checkboxseparato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0:00Z</dcterms:created>
  <dc:creator>Michael</dc:creator>
  <dc:description/>
  <dc:language>en-US</dc:language>
  <cp:lastModifiedBy>gigi</cp:lastModifiedBy>
  <dcterms:modified xsi:type="dcterms:W3CDTF">2011-11-23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