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informativa sul trattamento dei dati personali, ai sensi della legge 675/9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rt. 13 della legge 675/96 (Tutela delle persone e di altri soggetti rispetto al trattamento dei dati personali) riconosce agli interessati, in sintesi, i seguenti diritti: conoscere l’esistenza di trattamenti che possono riguardarlo; essere informato sugli estremi identificativi del titolare del trattamento e del responsabile, sulle finalità e sulle modalità dei trattamenti; ottenere dal titolare la conferma dell’esistenza o meno di dati personali che lo riguardano e la comunicazione degli stessi, della loro origine, della logica e delle finalità del trattamento; ottenere, sempre dal titolare, la cancellazione, la trasformazione in forma anonima o il blocco dei dati trattati in violazione di legge, nonché l’aggiornamento, la rettificazione, ovvero, quando vi abbia interesse, l’integrazione dei dati, con l’attestazione che queste ultime operazioni sono state portate a conoscenza di coloro ai quali i dati sono stati comunicati o diffusi, eccettuato il caso in cui tale adempimento si riveli impossibile o comporti un impiego di mezzi manifestamente sproporzionato rispetto al diritto tutelato; opporsi, in tutto o in parte, per motivi legittimi al trattamento; opporsi gratuitamente, in tutto o in parte, al trattamento previsto a fini pubblicitari o di ricerc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consen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Graziella Martelletti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e informazioni sopraindicate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o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riprese video eseguite nell’ambito di convegni, seminari, corsi gestiti dal Laboratorio di Tecnologie Didattiche della scuola “don Milani” a scopo documentario, didattico e scientifico, e senza fini di lucro.</w:t>
      </w:r>
    </w:p>
    <w:p>
      <w:pPr>
        <w:pStyle w:val="Header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33350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firma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ova ,16/0//2012</w:t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4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8165" cy="1370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1370880"/>
                        <a:chOff x="0" y="0"/>
                        <a:chExt cx="1828080" cy="137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0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760" y="113760"/>
                          <a:ext cx="1600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Ministero dell’Istruzione dell’Università e della Rice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5pt;height:107.95pt" coordorigin="0,0" coordsize="2879,2159">
              <v:rect id="shape_0" stroked="f" o:allowincell="f" style="position:absolute;left:0;top:0;width:2878;height:21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9;top:179;width:2519;height:17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Ministero dell’Istruzione dell’Università e della Ricer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172720</wp:posOffset>
              </wp:positionV>
              <wp:extent cx="34290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572135"/>
                                <wp:effectExtent l="0" t="0" r="0" b="0"/>
                                <wp:docPr id="4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2" r="-4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don Milani-Colom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cuola statale secondaria di primo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salita Carbonara 51, 16125 Gen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tel 010 2512 660/139 – fax 010 2512 6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C.F. 950620601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istruzione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www.donmilanicolombo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44pt;mso-wrap-distance-left:9.05pt;mso-wrap-distance-right:9.05pt;mso-wrap-distance-top:0pt;mso-wrap-distance-bottom:0pt;margin-top:13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572135"/>
                          <wp:effectExtent l="0" t="0" r="0" b="0"/>
                          <wp:docPr id="5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1" t="-52" r="-4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32"/>
                        <w:szCs w:val="32"/>
                      </w:rPr>
                      <w:t>don Milani-Colom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cuola statale secondaria di primo 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salita Carbonara 51, 16125 Gen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tel 010 2512 660/139 – fax 010 2512 6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C.F. 950620601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istruzione.it</w:t>
                      </w:r>
                    </w:hyperlink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www.donmilanicolombo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emm14100t@istruzione.it" TargetMode="External"/><Relationship Id="rId3" Type="http://schemas.openxmlformats.org/officeDocument/2006/relationships/hyperlink" Target="mailto:gemm14100t@pec.istruzione.it" TargetMode="External"/><Relationship Id="rId4" Type="http://schemas.openxmlformats.org/officeDocument/2006/relationships/hyperlink" Target="http://www.donmilanicolomb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gemm14100t@istruzione.it" TargetMode="External"/><Relationship Id="rId7" Type="http://schemas.openxmlformats.org/officeDocument/2006/relationships/hyperlink" Target="mailto:gemm14100t@pec.istruzione.it" TargetMode="External"/><Relationship Id="rId8" Type="http://schemas.openxmlformats.org/officeDocument/2006/relationships/hyperlink" Target="http://www.donmilanicolomb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4:00Z</dcterms:created>
  <dc:creator>gigi</dc:creator>
  <dc:description/>
  <dc:language>en-US</dc:language>
  <cp:lastModifiedBy>graziella</cp:lastModifiedBy>
  <cp:lastPrinted>2012-02-13T17:33:00Z</cp:lastPrinted>
  <dcterms:modified xsi:type="dcterms:W3CDTF">2012-02-16T18:34:00Z</dcterms:modified>
  <cp:revision>2</cp:revision>
  <dc:subject/>
  <dc:title>Classe</dc:title>
</cp:coreProperties>
</file>