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ta informativa sul trattamento dei dati personali, ai sensi della legge 675/96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’art. 13 della legge 675/96 (Tutela delle persone e di altri soggetti rispetto al trattamento dei dati personali) riconosce agli interessati, in sintesi, i seguenti diritti: conoscere l’esistenza di trattamenti che possono riguardarlo; essere informato sugli estremi identificativi del titolare del trattamento e del responsabile, sulle finalità e sulle modalità dei trattamenti; ottenere dal titolare la conferma dell’esistenza o meno di dati personali che lo riguardano e la comunicazione degli stessi, della loro origine, della logica e delle finalità del trattamento; ottenere, sempre dal titolare, la cancellazione, la trasformazione in forma anonima o il blocco dei dati trattati in violazione di legge, nonché l’aggiornamento, la rettificazione, ovvero, quando vi abbia interesse, l’integrazione dei dati, con l’attestazione che queste ultime operazioni sono state portate a conoscenza di coloro ai quali i dati sono stati comunicati o diffusi, eccettuato il caso in cui tale adempimento si riveli impossibile o comporti un impiego di mezzi manifestamente sproporzionato rispetto al diritto tutelato; opporsi, in tutto o in parte, per motivi legittimi al trattamento; opporsi gratuitamente, in tutto o in parte, al trattamento previsto a fini pubblicitari o di ricerc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chiarazione di consens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_  Peirè Fabia </w:t>
      </w:r>
    </w:p>
    <w:p>
      <w:pPr>
        <w:pStyle w:val="TextBody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esa visione delle informazioni sopraindicate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utorizzo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utilizzo di riprese video eseguite nell’ambito di convegni, seminari, corsi gestiti dal Laboratorio di Tecnologie Didattiche della scuola “don Milani” a scopo documentario, didattico e scientifico, e senza fini di lucro.</w:t>
      </w:r>
    </w:p>
    <w:p>
      <w:pPr>
        <w:pStyle w:val="Header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Fabia Peirè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firma)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enova 16 febbraio 2012</w:t>
      </w:r>
    </w:p>
    <w:p>
      <w:pPr>
        <w:pStyle w:val="TextBody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TextBody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TextBody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TextBody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TextBody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354" w:leader="none"/>
      </w:tabs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827530" cy="13703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7360" cy="1370160"/>
                        <a:chOff x="0" y="0"/>
                        <a:chExt cx="1827360" cy="1370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7360" cy="137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3040" y="113040"/>
                          <a:ext cx="1599480" cy="114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Garamond" w:hAnsi="Garamond" w:eastAsia="Times New Roman" w:cs="Times New Roman"/>
                                <w:color w:val="auto"/>
                                <w:lang w:val="it-IT" w:eastAsia="zh-CN" w:bidi="ar-SA"/>
                              </w:rPr>
                              <w:t>Ministero dell’Istruzione dell’Università e della Ricer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43.9pt;height:107.9pt" coordorigin="0,0" coordsize="2878,2158">
              <v:rect id="shape_0" stroked="f" o:allowincell="f" style="position:absolute;left:0;top:0;width:2877;height:215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8;top:178;width:2518;height:179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Garamond" w:hAnsi="Garamond" w:eastAsia="Times New Roman" w:cs="Times New Roman"/>
                          <w:color w:val="auto"/>
                          <w:lang w:val="it-IT" w:eastAsia="zh-CN" w:bidi="ar-SA"/>
                        </w:rPr>
                        <w:t>Ministero dell’Istruzione dell’Università e della Ricerc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4600</wp:posOffset>
              </wp:positionH>
              <wp:positionV relativeFrom="paragraph">
                <wp:posOffset>172720</wp:posOffset>
              </wp:positionV>
              <wp:extent cx="3428365" cy="182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8365" cy="1828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0090" cy="5721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52" r="-41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572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32"/>
                              <w:szCs w:val="32"/>
                            </w:rPr>
                            <w:t>don Milani-Colomb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</w:rPr>
                            <w:t>scuola statale secondaria di primo gr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  <w:t>salita Carbonara 51, 16125 Gen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  <w:t>tel 010 2512 660/139 – fax 010 2512 65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  <w:t>C.F. 9506206010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gemm14100t@istruzione.it</w:t>
                            </w:r>
                          </w:hyperlink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  <w:t xml:space="preserve"> – </w:t>
                          </w:r>
                          <w:hyperlink r:id="rId3">
                            <w:r>
                              <w:rPr>
                                <w:rStyle w:val="InternetLink"/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gemm14100t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www.donmilanicolombo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95pt;height:143.95pt;mso-wrap-distance-left:9.05pt;mso-wrap-distance-right:9.05pt;mso-wrap-distance-top:0pt;mso-wrap-distance-bottom:0pt;margin-top:13.6pt;mso-position-vertical-relative:text;margin-left:19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0090" cy="5721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1" t="-52" r="-41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572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32"/>
                        <w:szCs w:val="32"/>
                      </w:rPr>
                      <w:t>don Milani-Colombo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</w:rPr>
                    </w:pPr>
                    <w:r>
                      <w:rPr>
                        <w:rFonts w:cs="Garamond" w:ascii="Garamond" w:hAnsi="Garamond"/>
                        <w:b/>
                      </w:rPr>
                      <w:t>scuola statale secondaria di primo gr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b/>
                        <w:sz w:val="20"/>
                        <w:szCs w:val="20"/>
                      </w:rPr>
                      <w:t>salita Carbonara 51, 16125 Geno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b/>
                        <w:sz w:val="20"/>
                        <w:szCs w:val="20"/>
                      </w:rPr>
                      <w:t>tel 010 2512 660/139 – fax 010 2512 654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b/>
                        <w:sz w:val="20"/>
                        <w:szCs w:val="20"/>
                      </w:rPr>
                      <w:t>C.F. 9506206010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gemm14100t@istruzione.it</w:t>
                      </w:r>
                    </w:hyperlink>
                    <w:r>
                      <w:rPr>
                        <w:rFonts w:cs="Garamond" w:ascii="Garamond" w:hAnsi="Garamond"/>
                        <w:b/>
                        <w:sz w:val="20"/>
                        <w:szCs w:val="20"/>
                      </w:rPr>
                      <w:t xml:space="preserve"> – </w:t>
                    </w:r>
                    <w:hyperlink r:id="rId7">
                      <w:r>
                        <w:rPr>
                          <w:rStyle w:val="InternetLink"/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gemm14100t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hyperlink r:id="rId8">
                      <w:r>
                        <w:rPr>
                          <w:rStyle w:val="InternetLink"/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www.donmilanicolombo.com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Bookman Old Style" w:hAnsi="Bookman Old Style" w:cs="Bookman Old Style"/>
      <w:sz w:val="24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emm14100t@istruzione.it" TargetMode="External"/><Relationship Id="rId3" Type="http://schemas.openxmlformats.org/officeDocument/2006/relationships/hyperlink" Target="mailto:gemm14100t@pec.istruzione.it" TargetMode="External"/><Relationship Id="rId4" Type="http://schemas.openxmlformats.org/officeDocument/2006/relationships/hyperlink" Target="http://www.donmilanicolombo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gemm14100t@istruzione.it" TargetMode="External"/><Relationship Id="rId7" Type="http://schemas.openxmlformats.org/officeDocument/2006/relationships/hyperlink" Target="mailto:gemm14100t@pec.istruzione.it" TargetMode="External"/><Relationship Id="rId8" Type="http://schemas.openxmlformats.org/officeDocument/2006/relationships/hyperlink" Target="http://www.donmilanicolomb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27:00Z</dcterms:created>
  <dc:creator>gigi</dc:creator>
  <dc:description/>
  <dc:language>en-US</dc:language>
  <cp:lastModifiedBy>chiara</cp:lastModifiedBy>
  <cp:lastPrinted>2012-02-13T17:33:00Z</cp:lastPrinted>
  <dcterms:modified xsi:type="dcterms:W3CDTF">2012-02-15T06:27:00Z</dcterms:modified>
  <cp:revision>2</cp:revision>
  <dc:subject/>
  <dc:title>Classe</dc:title>
</cp:coreProperties>
</file>