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/>
      </w:pPr>
      <w:r>
        <w:rPr>
          <w:lang w:val="en-US" w:eastAsia="en-US"/>
        </w:rPr>
        <w:drawing>
          <wp:inline distT="0" distB="0" distL="0" distR="0">
            <wp:extent cx="87630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 w:eastAsia="en-US"/>
        </w:rPr>
        <w:t>scuola statale secondaria di 1° gad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don Milani-Colomb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labTd “Marina Molinari e Sonia Scorza”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salita Carbonara 51, Geno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INIZIATIVE DI FORMAZIONE DOCENTI: periodo </w:t>
      </w:r>
      <w:r>
        <w:rPr>
          <w:rFonts w:cs="Arial"/>
          <w:b/>
          <w:sz w:val="20"/>
          <w:szCs w:val="20"/>
        </w:rPr>
        <w:t>Ottobre-Dicembre 2010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cheda di iscrizione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0"/>
        <w:ind w:left="357" w:right="278" w:hanging="0"/>
        <w:jc w:val="both"/>
        <w:rPr/>
      </w:pPr>
      <w:r>
        <w:rPr>
          <w:rFonts w:cs="Arial"/>
          <w:sz w:val="20"/>
          <w:szCs w:val="20"/>
        </w:rPr>
        <w:t xml:space="preserve">Le iscrizioni devono essere comunicate con un </w:t>
      </w:r>
      <w:r>
        <w:rPr>
          <w:rFonts w:cs="Arial"/>
          <w:b/>
          <w:sz w:val="20"/>
          <w:szCs w:val="20"/>
        </w:rPr>
        <w:t>anticipo di almeno sette giorni</w:t>
      </w:r>
      <w:r>
        <w:rPr>
          <w:rFonts w:cs="Arial"/>
          <w:sz w:val="20"/>
          <w:szCs w:val="20"/>
        </w:rPr>
        <w:t xml:space="preserve"> rispetto alla data dell’incontro a cui si intende partecipare. </w:t>
      </w:r>
      <w:r>
        <w:rPr>
          <w:rFonts w:cs="Arial"/>
          <w:b/>
          <w:sz w:val="20"/>
          <w:szCs w:val="20"/>
        </w:rPr>
        <w:t>Consigliamo vivamente di effettuare l’iscrizione on-line dal sito</w:t>
      </w:r>
      <w:r>
        <w:rPr>
          <w:rFonts w:cs="Arial"/>
          <w:b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</w:rPr>
          <w:t>http://www.labtd.it/partecipa/</w:t>
        </w:r>
      </w:hyperlink>
      <w:r>
        <w:rPr>
          <w:rFonts w:cs="Arial"/>
          <w:b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In alternativa compilare il seguente modulo e inviarlo via fax al num. 0102512654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96"/>
      </w:tblGrid>
      <w:tr>
        <w:trPr>
          <w:trHeight w:val="7385" w:hRule="atLeast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460375" cy="347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0" r="-7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483"/>
            </w:tblGrid>
            <w:tr>
              <w:trPr>
                <w:trHeight w:val="490" w:hRule="atLeast"/>
              </w:trPr>
              <w:tc>
                <w:tcPr>
                  <w:tcW w:w="44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4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e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cuola</w:t>
                  </w:r>
                </w:p>
              </w:tc>
              <w:tc>
                <w:tcPr>
                  <w:tcW w:w="4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ateri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96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Indirizzo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el/cell</w:t>
                  </w:r>
                </w:p>
              </w:tc>
              <w:tc>
                <w:tcPr>
                  <w:tcW w:w="44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*) Questi dati saranno mantenuti riservati ed usati al solo scopo di comunicazioni inerenti il cors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A quale/i corsi o seminari intendi iscriverti?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NB: prima di iscriverti controlla nel programma a chi si rivolge il corso, quali prerequisiti richiede e verifica che ti sia possibile partecipare nelle date e negli orari previs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5400"/>
              <w:gridCol w:w="905"/>
              <w:gridCol w:w="2242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itol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inc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ata/ora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I percorsi di rete. Aree equità-intercultur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2 ott-26 nov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30-19: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Alunni adottati in class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5 ottobre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00-18: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Il disegno diventa… Come realizzare cartoni animati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8 ott-4 nov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30-18: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Il corpo raccont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8-25 nov-2-9 dic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7:00-19:3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Costruire pagine Web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1 ott-11 nov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30-18:3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uolo delle TD nel laboratorio di matematic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 nov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30-18: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irigenti o caporali?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2 dic 2010</w:t>
                  </w:r>
                </w:p>
                <w:p>
                  <w:pPr>
                    <w:pStyle w:val="Normal"/>
                    <w:ind w:right="278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6:30-18:30</w:t>
                  </w:r>
                </w:p>
              </w:tc>
            </w:tr>
          </w:tbl>
          <w:p>
            <w:pPr>
              <w:pStyle w:val="Normal"/>
              <w:ind w:right="2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tti gli incontri sono limitati a un max di partecipanti. Gli iscritti riceveranno conferma dell’accettazione entro la settimana precedente l’incontro.</w:t>
            </w:r>
          </w:p>
          <w:p>
            <w:pPr>
              <w:pStyle w:val="Normal"/>
              <w:ind w:left="99" w:right="2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" w:hAnsi="Times" w:cs="Times"/>
      <w:b/>
      <w:bCs/>
      <w:kern w:val="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Rockwell" w:hAnsi="Rockwell" w:eastAsia="Calibri" w:cs="Rockwell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Calibri" w:cs="Times New Roman"/>
      <w:kern w:val="0"/>
      <w:szCs w:val="22"/>
    </w:rPr>
  </w:style>
  <w:style w:type="paragraph" w:styleId="Indirizzomittente1">
    <w:name w:val="Indirizzo mittente1"/>
    <w:basedOn w:val="Normal"/>
    <w:qFormat/>
    <w:pPr>
      <w:spacing w:lineRule="auto" w:line="300"/>
      <w:ind w:left="6480" w:hanging="0"/>
    </w:pPr>
    <w:rPr>
      <w:rFonts w:ascii="Calibri" w:hAnsi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td.it/partecip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4:00Z</dcterms:created>
  <dc:creator>Giannina Olimpia Municinò Papi</dc:creator>
  <dc:description/>
  <cp:keywords/>
  <dc:language>en-US</dc:language>
  <cp:lastModifiedBy>labtd</cp:lastModifiedBy>
  <dcterms:modified xsi:type="dcterms:W3CDTF">2010-10-14T08:44:00Z</dcterms:modified>
  <cp:revision>2</cp:revision>
  <dc:subject/>
  <dc:title> scuola statale secondaria di 1° gado</dc:title>
</cp:coreProperties>
</file>