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caletta per un progetto di documentazione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cosa si vuole documentare (precisare e circoscrivere l'area di interesse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ché documentare (quali motivazioni stanno alla base della documentazione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chi documentare (individuare i destinatari privilegiati del materiale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ale modo (definire la forma espositiva ed i supporti tecnici necessari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 documenta (figure effettivamente coinvolte nel progetto di documentazione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esti di utilizzo (interno o esterno alla scuola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mpi e organizzazione del lavoro (ipotizzando il tempo necessario per la produzione e raccolta dei materiali, per la rielaborazione e la messa in circolo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i necessari (chiarendo che cosa è necessario raccogliere in itinere, ad es: foto, riprese video, progetti, protocolli di osservazione, letture, stralci da altre documentazioni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uali collaborazioni (prevedere, se l'organizzazione lo permette, il contributo di esperti di contenuto o tecnici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1724660" cy="11607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itolo1Carattere"/>
        <w:rFonts w:eastAsia="Calibri" w:cs="Calibri" w:ascii="Calibri" w:hAnsi="Calibri"/>
        <w:sz w:val="48"/>
        <w:szCs w:val="48"/>
      </w:rPr>
      <w:t xml:space="preserve"> </w:t>
    </w:r>
    <w:r>
      <w:rPr>
        <w:rStyle w:val="Titolo1Carattere"/>
        <w:rFonts w:eastAsia="Calibri" w:cs="Calibri" w:ascii="Calibri" w:hAnsi="Calibri"/>
        <w:sz w:val="48"/>
        <w:szCs w:val="48"/>
      </w:rPr>
      <w:t>Scheda di lavoro 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" w:cs="Lohit Hindi"/>
      <w:color w:val="auto"/>
      <w:kern w:val="2"/>
      <w:sz w:val="24"/>
      <w:szCs w:val="24"/>
      <w:lang w:val="it-IT"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120"/>
      <w:outlineLvl w:val="0"/>
    </w:pPr>
    <w:rPr>
      <w:rFonts w:ascii="Arial" w:hAnsi="Arial" w:eastAsia="WenQuanYi Zen Hei" w:cs="Lohit Hindi"/>
      <w:b/>
      <w:bCs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2:00Z</dcterms:created>
  <dc:creator>chiara</dc:creator>
  <dc:description/>
  <dc:language>en-US</dc:language>
  <cp:lastModifiedBy>chiara</cp:lastModifiedBy>
  <dcterms:modified xsi:type="dcterms:W3CDTF">2013-03-18T11:42:00Z</dcterms:modified>
  <cp:revision>2</cp:revision>
  <dc:subject/>
  <dc:title/>
</cp:coreProperties>
</file>