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Papyrus" w:hAnsi="Papyrus" w:eastAsia="Times New Roman" w:cs="Papyrus"/>
          <w:b/>
          <w:b/>
          <w:color w:val="003300"/>
          <w:sz w:val="24"/>
          <w:szCs w:val="24"/>
          <w:lang w:eastAsia="it-IT"/>
        </w:rPr>
      </w:pPr>
      <w:bookmarkStart w:id="0" w:name="_GoBack"/>
      <w:bookmarkEnd w:id="0"/>
      <w:r>
        <w:rPr>
          <w:rFonts w:eastAsia="Times New Roman" w:cs="Papyrus" w:ascii="Papyrus" w:hAnsi="Papyrus"/>
          <w:b/>
          <w:color w:val="003300"/>
          <w:sz w:val="24"/>
          <w:szCs w:val="24"/>
          <w:lang w:eastAsia="it-IT"/>
        </w:rPr>
        <w:t>La deforestazione</w:t>
      </w:r>
    </w:p>
    <w:p>
      <w:pPr>
        <w:pStyle w:val="Normal"/>
        <w:spacing w:lineRule="atLeast" w:line="160" w:before="280" w:after="280"/>
        <w:rPr>
          <w:rFonts w:ascii="Papyrus" w:hAnsi="Papyrus" w:eastAsia="Times New Roman" w:cs="Papyrus"/>
          <w:color w:val="003300"/>
          <w:sz w:val="24"/>
          <w:szCs w:val="24"/>
          <w:lang w:eastAsia="it-IT"/>
        </w:rPr>
      </w:pPr>
      <w:r>
        <w:rPr>
          <w:rFonts w:eastAsia="Times New Roman" w:cs="Papyrus" w:ascii="Papyrus" w:hAnsi="Papyrus"/>
          <w:color w:val="003300"/>
          <w:sz w:val="24"/>
          <w:szCs w:val="24"/>
          <w:lang w:eastAsia="it-IT"/>
        </w:rPr>
        <w:t xml:space="preserve">Il </w:t>
      </w:r>
      <w:r>
        <w:rPr>
          <w:rFonts w:eastAsia="Times New Roman" w:cs="Papyrus" w:ascii="Papyrus" w:hAnsi="Papyrus"/>
          <w:b/>
          <w:bCs/>
          <w:color w:val="003300"/>
          <w:sz w:val="24"/>
          <w:szCs w:val="24"/>
          <w:lang w:eastAsia="it-IT"/>
        </w:rPr>
        <w:t>disboscamento</w:t>
      </w:r>
      <w:r>
        <w:rPr>
          <w:rFonts w:eastAsia="Times New Roman" w:cs="Papyrus" w:ascii="Papyrus" w:hAnsi="Papyrus"/>
          <w:color w:val="003300"/>
          <w:sz w:val="24"/>
          <w:szCs w:val="24"/>
          <w:lang w:eastAsia="it-IT"/>
        </w:rPr>
        <w:t xml:space="preserve">, o </w:t>
      </w:r>
      <w:r>
        <w:rPr>
          <w:rFonts w:eastAsia="Times New Roman" w:cs="Papyrus" w:ascii="Papyrus" w:hAnsi="Papyrus"/>
          <w:b/>
          <w:bCs/>
          <w:color w:val="003300"/>
          <w:sz w:val="24"/>
          <w:szCs w:val="24"/>
          <w:lang w:eastAsia="it-IT"/>
        </w:rPr>
        <w:t>deforestazione</w:t>
      </w:r>
      <w:r>
        <w:rPr>
          <w:rFonts w:eastAsia="Times New Roman" w:cs="Papyrus" w:ascii="Papyrus" w:hAnsi="Papyrus"/>
          <w:color w:val="003300"/>
          <w:sz w:val="27"/>
          <w:szCs w:val="27"/>
          <w:lang w:eastAsia="it-IT"/>
        </w:rPr>
        <w:t>,</w:t>
      </w:r>
      <w:r>
        <w:rPr>
          <w:rFonts w:eastAsia="Times New Roman" w:cs="Papyrus" w:ascii="Papyrus" w:hAnsi="Papyrus"/>
          <w:color w:val="003300"/>
          <w:sz w:val="24"/>
          <w:szCs w:val="24"/>
          <w:lang w:eastAsia="it-IT"/>
        </w:rPr>
        <w:t xml:space="preserve"> consiste nell'abbattimento degli alberi per motivi commerciali o per sfruttare il terreno per la coltivazione.</w:t>
      </w:r>
      <w:r>
        <w:rPr>
          <w:rFonts w:eastAsia="Times New Roman" w:cs="Times New Roman" w:ascii="Times New Roman" w:hAnsi="Times New Roman"/>
          <w:sz w:val="24"/>
          <w:szCs w:val="24"/>
          <w:lang w:eastAsia="it-IT"/>
        </w:rPr>
        <w:t xml:space="preserve"> </w:t>
      </w:r>
      <w:r>
        <w:rPr>
          <w:rFonts w:eastAsia="Times New Roman" w:cs="Papyrus" w:ascii="Papyrus" w:hAnsi="Papyrus"/>
          <w:color w:val="003300"/>
          <w:sz w:val="24"/>
          <w:szCs w:val="24"/>
          <w:lang w:eastAsia="it-IT"/>
        </w:rPr>
        <w:t xml:space="preserve">Il 30% delle superfici emerse del nostro pianeta è ancora occupato da foreste: esse sono perlopiù concentrate nelle aree a cavallo dell'equatore e nelle zone a clima continentale. Fin dall'antichità l'uomo disbosca per ottenere la legna da ardere per il riscaldamento domestico o da usare come materiale da costruzione, per ottenere nuovi terreni da destinare all'agricoltura o per far spazio all'espansione urbana. Questo fenomeno oggi interessa soprattutto le aree a clima tropicale del nostro pianeta, poiché molte foreste dei territori a clima temperato sono ormai state abbattute, soprattutto le antiche foreste dell' Europa centrale, ridotte ad occupare poche aree protette specie nel sud della Germania o in Polonia, oppure le foreste della Cina del Nord-est, o i boschi di latifoglie degli stati USA affacciati sull'Atlantico. Nelle aree a clima tropicale le foreste sono spesso abbattute con un metodo davvero deleterio: una volta scelta la parte di foresta da abbattere, gli alberi vengono tagliati e poi, specie se il terreno servirà per coltivare, vengono dati alle fiamme, poiché la loro cenere funge da fertilizzante. </w:t>
        <w:br/>
        <w:t>Questo sistema arreca gravi danni all'equilibrio dell'ambiente naturale, infatti la cenere fertilizza per poco tempo il terreno, mentre la distruzione del sottobosco distrugge in tutto e per tutto l'habitat della foresta pluviale accelerando fenomeni erosivi del terreno. Dopo pochi anni si deve abbandonare il terreno e disboscare un'altra area. Inoltre l'utilizzo del fuoco è molto pericoloso perché danneggia la fauna e spesso sfugge al controllo causando danni ancora più gravi. Questo fenomeno, purtroppo ancora molto frequente nella foresta amazzonica e in crescita in molte altre aree del pianeta, porta via molti alberi ai polmoni verdi della Terra. I paesi maggiormente interessati da questo fenomeno, spesso connesso con attività illegali, ma non sempre, sono la Cina meridionale, la Cambogia, l'India meridionale, l'isola indonesiana del Borneo, la Birmania, la Malesia, la Thailandia in Asia, in Africa soprattutto il bacino del Congo ed anche la Nigeria, e in America latina la Colombia, il Brasile, il Venezuela, la Guinea, l'Uruguay e nell'America centrale soprattutto il Messico, il Belize e l'Honduras.  Le piante aiutano a mantenere stabile la concentrazione di anidride carbonica nell'atmosfera (attraverso la fotosintesi clorofilliana). L'utilizzo di</w:t>
      </w:r>
      <w:r>
        <w:rPr>
          <w:rFonts w:eastAsia="Times New Roman" w:cs="Times New Roman" w:ascii="Times New Roman" w:hAnsi="Times New Roman"/>
          <w:sz w:val="24"/>
          <w:szCs w:val="24"/>
          <w:lang w:eastAsia="it-IT"/>
        </w:rPr>
        <w:t xml:space="preserve"> </w:t>
      </w:r>
      <w:r>
        <w:rPr>
          <w:rFonts w:eastAsia="Times New Roman" w:cs="Papyrus" w:ascii="Papyrus" w:hAnsi="Papyrus"/>
          <w:color w:val="003300"/>
          <w:sz w:val="24"/>
          <w:szCs w:val="24"/>
          <w:lang w:eastAsia="it-IT"/>
        </w:rPr>
        <w:t>combustibili fossili ed il disboscamento stanno causando un aumento di CO</w:t>
      </w:r>
      <w:r>
        <w:rPr>
          <w:rFonts w:eastAsia="Times New Roman" w:cs="Papyrus" w:ascii="Papyrus" w:hAnsi="Papyrus"/>
          <w:color w:val="003300"/>
          <w:sz w:val="24"/>
          <w:szCs w:val="24"/>
          <w:vertAlign w:val="subscript"/>
          <w:lang w:eastAsia="it-IT"/>
        </w:rPr>
        <w:t>2</w:t>
      </w:r>
      <w:r>
        <w:rPr>
          <w:rFonts w:eastAsia="Times New Roman" w:cs="Papyrus" w:ascii="Papyrus" w:hAnsi="Papyrus"/>
          <w:color w:val="003300"/>
          <w:sz w:val="24"/>
          <w:szCs w:val="24"/>
          <w:lang w:eastAsia="it-IT"/>
        </w:rPr>
        <w:t xml:space="preserve"> nell'atmosfera, che ha diretta influenza in fenomeni come l'effetto serra ed il riscaldamento globale. </w:t>
      </w:r>
    </w:p>
    <w:p>
      <w:pPr>
        <w:pStyle w:val="Normal"/>
        <w:spacing w:lineRule="atLeast" w:line="240" w:before="0" w:after="200"/>
        <w:rPr/>
      </w:pPr>
      <w:r>
        <w:rPr>
          <w:rFonts w:eastAsia="Times New Roman" w:cs="Papyrus" w:ascii="Papyrus" w:hAnsi="Papyrus"/>
          <w:color w:val="003300"/>
          <w:sz w:val="24"/>
          <w:szCs w:val="24"/>
          <w:lang w:eastAsia="it-IT"/>
        </w:rPr>
        <w:t>Il disboscamento è il risultato della rimozione di alberi senza che vi sia una riforestazione sufficiente. Mentre il disboscamento delle foreste pluviali tropicali ha attirato l'attenzione dell'opinione pubblica, le foreste torride tropicali stanno scomparendo ad una velocità sostanzialmente più alta. Invece di catturare le precipitazioni, che filtrano poi nel sottosuolo, le aree disboscate diventano aree di veloce deflusso acquifero superficiale. Il disboscamento contribuisce inoltre ad una riduzione dell'evaporazione delle acque, che diminuisce l'umidità atmosferica e le precipitazioni. Anche la produzione di legname è una causa di disboscamento.. Le foreste sono inoltre un'importante riserva di carbone, sono fondamentali per il ciclo del carbonio, risanando l'aria dall' anidride carbonica e altri agenti inquinanti.</w:t>
        <w:br/>
        <w:t>I boschi e le foreste sono inoltre importantissimi ecosistemi con una elevatissima biodiversità in cui vivono numerosissime specie viventi. (Liceo Berchet, Milan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7:23:00Z</dcterms:created>
  <dc:creator>Proprietario</dc:creator>
  <dc:description/>
  <cp:keywords/>
  <dc:language>en-US</dc:language>
  <cp:lastModifiedBy>Proprietario</cp:lastModifiedBy>
  <dcterms:modified xsi:type="dcterms:W3CDTF">2015-12-01T20:22:00Z</dcterms:modified>
  <cp:revision>3</cp:revision>
  <dc:subject/>
  <dc:title/>
</cp:coreProperties>
</file>