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e Cognome:__________________________________________</w:t>
        <w:tab/>
        <w:t>Classe:</w:t>
      </w:r>
      <w:r>
        <w:rPr>
          <w:rFonts w:cs="Calibri" w:ascii="Calibri" w:hAnsi="Calibri"/>
          <w:u w:val="single"/>
        </w:rPr>
        <w:t>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ESERCITAZIONE  SUL TEOREMA DI PITAG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pprendimento algoritmico (calcolo, procedure), Apprendimento strategico (problem solving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 trapezio rettangolo ha la base maggiore AB di 28 cm, l’altezza DA di 28 cm e la</w:t>
      </w:r>
      <w:r>
        <w:rPr>
          <w:rFonts w:eastAsia="AlHor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agonale minore CA di 35 cm. </w:t>
        <w:tab/>
        <w:t>Disegna il trapezio, calcola l’area e il perimet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pprendimento algoritmico  (calcolo, procedur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isegna un triangolo rettangolo di lati 5 cm, 12 cm, 13 cm e verifica il teorema di Teorem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sz w:val="20"/>
          <w:szCs w:val="20"/>
        </w:rPr>
        <w:t>Apprendimento comunicativo (dire, argomentare, validare, dimostrar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 w:val="false"/>
          <w:iCs w:val="false"/>
        </w:rPr>
        <w:t xml:space="preserve">Il prof. Imbroglia dice ai propri alunni: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/>
          <w:iCs/>
        </w:rPr>
        <w:t>In un triangolo scaleno il lato più lungo è uguale alla radice quadrata della somma dei quadrati dei lati più corti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Secondo te è vero quello che dice il prof. Imbroglia? Motiva la rispos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Se pensi di sì, prova a fare un esempio con un triangolo disegnato che abbia la proprietà enuncia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iCs w:val="false"/>
        </w:rPr>
        <w:t>Se pensi di no, prova a fare un esempio con un triangolo disegnato che non verifichi la proprietà enuncia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Apprendimento dei concetti e delle rappresentazion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 figura riportata rappresenta una dimostrazione grafica del Teorema di Pitago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presti spieg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4785</wp:posOffset>
            </wp:positionH>
            <wp:positionV relativeFrom="paragraph">
              <wp:posOffset>514985</wp:posOffset>
            </wp:positionV>
            <wp:extent cx="2206625" cy="2343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re perché, descrivendo con parole tue cosa esprime la figura?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45:00Z</dcterms:created>
  <dc:creator/>
  <dc:description/>
  <dc:language>en-US</dc:language>
  <cp:lastModifiedBy/>
  <dcterms:modified xsi:type="dcterms:W3CDTF">2015-03-04T20:06:48Z</dcterms:modified>
  <cp:revision>1</cp:revision>
  <dc:subject/>
  <dc:title/>
</cp:coreProperties>
</file>