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Nome e Cognome:…………………………………………</w:t>
        <w:tab/>
        <w:tab/>
        <w:t>Data: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2"/>
          <w:szCs w:val="22"/>
        </w:rPr>
        <w:t>Verifica di Matematica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  <w:u w:val="none"/>
        </w:rPr>
        <w:t>(Apprendimento algoritmic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. Esercitati</w:t>
      </w:r>
      <w:r>
        <w:rPr>
          <w:rFonts w:cs="Calibri" w:ascii="Calibri" w:hAnsi="Calibri"/>
          <w:sz w:val="22"/>
          <w:szCs w:val="22"/>
          <w:u w:val="none"/>
        </w:rPr>
        <w:t xml:space="preserve">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Calcola il MCD di 18, 27 e 45 e mostra i calcoli che hai svol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Calcola il mcm di 12, 15 e 20 e mostra i calcoli che hai svol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Apprendimento comunicativ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. Ripassa</w:t>
      </w:r>
      <w:r>
        <w:rPr>
          <w:rFonts w:cs="Calibri" w:ascii="Calibri" w:hAnsi="Calibri"/>
          <w:sz w:val="22"/>
          <w:szCs w:val="22"/>
          <w:u w:val="none"/>
        </w:rPr>
        <w:t xml:space="preserve">     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Secondo te 9 e 23 hanno un MCD? Se sì, qual è? Se no, perché? Motiva la risp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.  </w:t>
      </w:r>
      <w:r>
        <w:rPr>
          <w:rFonts w:cs="Calibri" w:ascii="Calibri" w:hAnsi="Calibri"/>
          <w:sz w:val="22"/>
          <w:szCs w:val="22"/>
        </w:rPr>
        <w:t>Secondo te 9 e 23 hanno un mcm? Se sì, qual è? Se no, perché? Motiva la risp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  <w:u w:val="none"/>
        </w:rPr>
        <w:t>(Apprendimento comunicativo, Apprendimento algoritmic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.Trova l’errore e correggi le istruzioni</w:t>
        <w:tab/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r calcolare il MDC  tra 8 e 12 dev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vere i primi 4 divisori di 8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vere i primi 4 divisori di 12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i cercare se, tra i divisori di 12 e di 8, ce ne sono alcuni in comun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ù piccolo dei divisori comuni è il MC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  <w:u w:val="none"/>
        </w:rPr>
        <w:t>(Apprendimento dei concetti e delle rappresentazio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4. Espandi</w:t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va a spiegare il significato di questo disegno, nei dettagli. Spiega usando i concetti di MCD, mcm, divisori e multipli.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09905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8" r="-4" b="2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  <w:u w:val="none"/>
        </w:rPr>
        <w:t>(Apprendimento strategico, Apprendimento comunicativo)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5. Problema</w:t>
      </w:r>
      <w:r>
        <w:rPr>
          <w:rFonts w:cs="Calibri" w:ascii="Calibri" w:hAnsi="Calibri"/>
          <w:sz w:val="22"/>
          <w:szCs w:val="22"/>
          <w:u w:val="none"/>
        </w:rPr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 alcune mattonelle rettangolari di misure 12 cm x 9 cm. Devo usarle per fare un mosaico che abbia queste caratteristich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quadr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antità di mattonelle dev’essere la più piccola possibi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ttonelle devono restare intere perché non posso tagliar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Quali misure avrà il mosaico? (fai un disegno del mosaico, mostra i calcoli svolti e motiva la risposta)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utoeffica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73"/>
        <w:gridCol w:w="1815"/>
        <w:gridCol w:w="1650"/>
        <w:gridCol w:w="182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a valutare come è andat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e: sono fiducioso di averlo svolto be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ente - mente facile, ma ho avuto una/due incertez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arente-mente facile, ma ho avuto molti dubb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icile: penso di non averlo svolto ben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esercizio di calcolo (es. 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esercizio di ragionamento (es. 2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esercizio sulle istruzioni (es. 3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sercizio di espansione (es. 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blema (es. 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verifica nel suo complesso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5:00Z</dcterms:created>
  <dc:creator>Docente</dc:creator>
  <dc:description/>
  <dc:language>en-US</dc:language>
  <cp:lastModifiedBy/>
  <dcterms:modified xsi:type="dcterms:W3CDTF">2015-03-08T20:33:32Z</dcterms:modified>
  <cp:revision>21</cp:revision>
  <dc:subject/>
  <dc:title>Nome e Cognome:…………………………………………</dc:title>
</cp:coreProperties>
</file>