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3118"/>
        <w:gridCol w:w="1559"/>
        <w:gridCol w:w="1418"/>
        <w:gridCol w:w="3685"/>
        <w:gridCol w:w="4253"/>
      </w:tblGrid>
      <w:tr>
        <w:trPr/>
        <w:tc>
          <w:tcPr>
            <w:tcW w:w="100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iettiv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requisi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esto - Attività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a fa l'insegnant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a fa l'alunno</w:t>
            </w:r>
          </w:p>
        </w:tc>
      </w:tr>
      <w:tr>
        <w:trPr>
          <w:trHeight w:val="980" w:hRule="atLeast"/>
          <w:cantSplit w:val="true"/>
        </w:trPr>
        <w:tc>
          <w:tcPr>
            <w:tcW w:w="1003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ANZI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forme di base  (triangolo, rettangolo, quadrato, cerchio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ovina la form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gna cosa vuol dire classificare (in base alla forma, al numero di lati, al colore,…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ra in maniera diversa le diverse figure e le classifica.</w:t>
            </w:r>
          </w:p>
        </w:tc>
      </w:tr>
      <w:tr>
        <w:trPr>
          <w:trHeight w:val="1044" w:hRule="atLeast"/>
          <w:cantSplit w:val="true"/>
        </w:trPr>
        <w:tc>
          <w:tcPr>
            <w:tcW w:w="100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il concetto di superficie piana e trovare un modo per saperle confrontare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nascondino delle figure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ne su un tavolo varie figure piene o vuote, con il solo contorno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rimenta quali figure coprono e in che modo la superficie del tavolo; riconosce le figure di area maggiore o minore in base a quale parte di superficie del tavolo riescono a nascondere. </w:t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I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e rappresentare forme nel piano e contestualizzare nella realt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ccia alle form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grafa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e prestabilite (quadrato, triangolo, …) nella realtà  o porta ritagli di giornale che le ritraggono</w:t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ede come è possibile trasformare un ppg generico in un rettangolo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za figure con cartoncini colorati,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rimenta la trasformazione di una figura in un’altra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DI PRIMO GRAD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uardo IN2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avare le aree dal concetto di figure equiscomponibili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l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riterio di congruenza dei triangoli  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rriviamo sull'altra sponda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 da un esempio, facendo vedere cosa sono le due sponde e dando una serie di “sassi” tra cui scegliere quelli giusti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capire come si dimostra un teorema: sono su una sponda (ipotesi) e devo arrivare sull’altra (tesi), utilizzando dei sassi messi lungo la strada. se salti un sasso cadi(quindi sbagli la dimostrazione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eglie la procedura corretta</w:t>
            </w:r>
          </w:p>
        </w:tc>
      </w:tr>
      <w:tr>
        <w:trPr>
          <w:trHeight w:val="34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gra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za diverse figure con le stesse forme di base</w:t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DI SECONDO 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zione di equivalenza, postulato su somma e differenza di superfici, postulato di De Zolt, definizione di superfici equiscomponibili, teorema di equivalenza di due ppg, teorema di equivalenza di un ppg e un trg, equivalenza tra trg e trapezio 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valenza trg e poligono circoscri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50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3118"/>
        <w:gridCol w:w="1559"/>
        <w:gridCol w:w="1418"/>
        <w:gridCol w:w="3685"/>
        <w:gridCol w:w="4253"/>
      </w:tblGrid>
      <w:tr>
        <w:trPr/>
        <w:tc>
          <w:tcPr>
            <w:tcW w:w="100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iettiv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requisi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a fa l'insegnant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a fa l'alunno</w:t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I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struire con cartone  una bandiera che ha forme geometriche diverse (ad esempio bandiere Italia e UK),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strumenti per misurare un’are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la differenza tra perimetro e area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o di conoscenze geometriche per la soluzione di un problema pratico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pone il problema con dati certi e mette a disposizione il materiale e gli strumenti per il disegno geometrico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sura l’area delle parti di bandiera propone soluzioni. Realizza la bandiera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DI PRIMO GRAD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isolvere un problema pratico:  ridipingere pareti aula, 2 già fatte 2 da fare, di cui una rettangolare, l’altra trapezoidale, avendo  a disposizion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tri di pittura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bilire se la pittura è sufficiente a completare il lavoro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fferenza area e perimetro, 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à di misura della superficie,applicazione delle equivalenze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a reale che può avere varie soluzioni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ebra per modellizzare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iede la la soluzione e spiegazione dei procedimenti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ematizza e condivide le soluzioni trovate.  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alizza e dimostra dal punto di vista pratico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zione della scel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DI SECONDO 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orema alla fine della seconda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are alla dimos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guaggio appropri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partire dai cartocini, dovete fare un solo taglio e arrivare alla dimostrazione equivalenza rettg e pp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zione del tangram per il calcolo delle a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zione della scelt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ebbe essere interessante mantenere i due livelli, quello teorico e quello pratico, ad esempio proponendo un problema reale in cui si debbano fare delle scelte (piastrellatura,…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50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3118"/>
        <w:gridCol w:w="1559"/>
        <w:gridCol w:w="1418"/>
        <w:gridCol w:w="3544"/>
        <w:gridCol w:w="4394"/>
      </w:tblGrid>
      <w:tr>
        <w:trPr/>
        <w:tc>
          <w:tcPr>
            <w:tcW w:w="100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iettiv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requisi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a fa l'insegnant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a fa l'alunno</w:t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I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di proprietà e misurazione (da strumenti e unità non convenzionali a convenzional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ervazione e riconoscimento delle forme semplici (ad es. quadrato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iale di gruppo, anche con strumenti non convenzionali purché rigidi, ad esempio piastrell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ve sul quaderno quello che ha vissuto, sia a parole che con disegno.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vide con gli altri bambini le soluzioni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zione della scelt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che nei gradi successivi ci sono difficoltà nella scomposizione delle figu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DI PRIMO GRAD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ema di Pitagora, misura dell'area per dimostrare il teorem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tto di superficie e utilizzo della quadrettatura per misurarl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ostrazione attraverso vari esempi. Dimostrazione grafic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taglia, schematizza, condivide ma soprattutto  comincia a verbalizzare il ragionamento</w:t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DI SECONDO GRAD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drato del binomio attraverso dimostrazione geometri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olo letterale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valenza figure pia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à traduzione algebrica</w:t>
            </w:r>
          </w:p>
        </w:tc>
      </w:tr>
    </w:tbl>
    <w:p>
      <w:pPr>
        <w:pStyle w:val="Standard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50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3118"/>
        <w:gridCol w:w="1559"/>
        <w:gridCol w:w="1418"/>
        <w:gridCol w:w="3544"/>
        <w:gridCol w:w="4394"/>
      </w:tblGrid>
      <w:tr>
        <w:trPr/>
        <w:tc>
          <w:tcPr>
            <w:tcW w:w="100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iettiv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requisi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a fa l'insegnant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a fa l'alunno</w:t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ANZI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conoscimento del contorno, dentro - fuori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nde - piccolo, pieno -vuot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I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sce il pensiero divergente.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enzione al linguaggio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DI PRIMO GRAD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el tangram in maniera sistematica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are su figure in posizioni non standard, ad esempio trg non posizionati sulla bas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sce il pensiero divergente. Utilizza un linguaggio condiviso con il docente di tecnologia</w:t>
            </w:r>
          </w:p>
          <w:p>
            <w:pPr>
              <w:pStyle w:val="TableContents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a un  linguaggio non std (parla i dimensioni del rettangolo, non solo di base e altezz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zione della scelt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blema dell’incognita. Difficoltà a percepire la formula dell’area del rettangolo come unica, non fatta da 3 diverse formule, una “diretta” e due “inverse”</w:t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DI SECONDO 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zione della scelt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blema del linguaggio, difficoltà a nominare le cose utilizzando un linguaggio appropriato. Dominare in maniera più approfondita l’equiscomponibilità. Non è sempre un passaggio semplice passare dal disegno alla formalizzazione; occorre essere rigorosi nel far emergere la differenza tra perimetro e contorno, tra area e superficie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49:00Z</dcterms:created>
  <dc:creator>Monica</dc:creator>
  <dc:description/>
  <dc:language>en-US</dc:language>
  <cp:lastModifiedBy>Monica</cp:lastModifiedBy>
  <dcterms:modified xsi:type="dcterms:W3CDTF">2015-11-02T23:49:00Z</dcterms:modified>
  <cp:revision>2</cp:revision>
  <dc:subject/>
  <dc:title/>
</cp:coreProperties>
</file>