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99"/>
          <w:sz w:val="24"/>
        </w:rPr>
      </w:pPr>
      <w:r>
        <w:rPr>
          <w:rFonts w:cs="Verdana" w:ascii="Verdana" w:hAnsi="Verdana"/>
          <w:b/>
          <w:bCs/>
          <w:color w:val="000099"/>
          <w:sz w:val="24"/>
        </w:rPr>
        <w:t>WebQuest: esame somatico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addalena Ronconi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 letto del gruppo 1:”U </w:t>
      </w:r>
      <w:r>
        <w:rPr>
          <w:rFonts w:cs="Times New Roman" w:ascii="Times New Roman" w:hAnsi="Times New Roman"/>
          <w:color w:val="0000FF"/>
          <w:sz w:val="24"/>
        </w:rPr>
        <w:t>n nuovo animale per lo zoo</w:t>
      </w:r>
      <w:r>
        <w:rPr>
          <w:rFonts w:cs="Times New Roman" w:ascii="Times New Roman" w:hAnsi="Times New Roman"/>
          <w:sz w:val="24"/>
        </w:rPr>
        <w:t>”,del gruppo 2 :”</w:t>
      </w:r>
      <w:r>
        <w:rPr>
          <w:rFonts w:cs="Times New Roman" w:ascii="Times New Roman" w:hAnsi="Times New Roman"/>
          <w:color w:val="0000FF"/>
          <w:sz w:val="24"/>
        </w:rPr>
        <w:t>Avventura a Londra</w:t>
      </w:r>
      <w:r>
        <w:rPr>
          <w:rFonts w:cs="Times New Roman" w:ascii="Times New Roman" w:hAnsi="Times New Roman"/>
          <w:sz w:val="24"/>
        </w:rPr>
        <w:t>” e del gruppo 3:”</w:t>
      </w:r>
      <w:r>
        <w:rPr>
          <w:rFonts w:cs="Times New Roman" w:ascii="Times New Roman" w:hAnsi="Times New Roman"/>
          <w:color w:val="0000FF"/>
          <w:sz w:val="24"/>
        </w:rPr>
        <w:t>Cos’è l’Europa</w:t>
      </w:r>
      <w:r>
        <w:rPr>
          <w:rFonts w:cs="Times New Roman" w:ascii="Times New Roman" w:hAnsi="Times New Roman"/>
          <w:sz w:val="24"/>
        </w:rPr>
        <w:t>”.Non ho letto le altre perciò il mio giudizio riguarda solo queste Web-qu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tre quella che mi ha convinto di più dal punto di vista didattico è la pri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? Intanto parte da una simulazione divertente per gli studenti: la ricerca dell’animale e degli ecosistemi in cui vive deve servire a convincere la direzione dello zoo ad esibir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tività proposta è perciò subito motivante; la ricerca riguarda contenuti prettamente scientifici però  è ben correlata all’acquisizione di abilità linguistiche riguardanti la stesura di testi con l’uso di registri diversi .Il  processo di  ricerca delle informazioni è organizzato in gruppo con distribuzione di ruoli differenti e interdipendenza di compito – e io sono una sostenitrice del Cooperative Learning-E’ prevista la valutazione dei risulta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 più deludente ,a mio parere,è ”</w:t>
      </w:r>
      <w:r>
        <w:rPr>
          <w:rFonts w:cs="Times New Roman" w:ascii="Times New Roman" w:hAnsi="Times New Roman"/>
          <w:color w:val="0000FF"/>
          <w:sz w:val="24"/>
        </w:rPr>
        <w:t>Cos’è l’Europa</w:t>
      </w:r>
      <w:r>
        <w:rPr>
          <w:rFonts w:cs="Times New Roman" w:ascii="Times New Roman" w:hAnsi="Times New Roman"/>
          <w:sz w:val="24"/>
        </w:rPr>
        <w:t>” nella quale non è curata la parte processuale dell’esperienza che si esaurisce nella semplice ricerca di nozioni;non è prevista valutazione e la situazione di partenza è poco motivante:quale teenager in Europa ha voglia di spiegare cos’è l’Europa alla sua famiglia? E poi a chi ,ai fratelli/sorelle o ai genitori ? è molto diverso lo stile  se cambia il destinatario.L’argomento mi sembra  troppo vasto-cos’è l’Europa- anche se viene fornita una scalet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tà strada si situa “</w:t>
      </w:r>
      <w:r>
        <w:rPr>
          <w:rFonts w:cs="Times New Roman" w:ascii="Times New Roman" w:hAnsi="Times New Roman"/>
          <w:color w:val="0000FF"/>
          <w:sz w:val="24"/>
        </w:rPr>
        <w:t>Avventura a Londra</w:t>
      </w:r>
      <w:r>
        <w:rPr>
          <w:rFonts w:cs="Times New Roman" w:ascii="Times New Roman" w:hAnsi="Times New Roman"/>
          <w:sz w:val="24"/>
        </w:rPr>
        <w:t>”:la simulazione è abbastanza convincente,l’itinerario di ricerca ben congegnato. Potrei proporla in classe, stiamo studiando la Gran Bretagna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conda battuta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3600"/>
        <w:gridCol w:w="4153"/>
      </w:tblGrid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bQu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i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fetti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Un nuovo animale per lo zo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È curala simulazione iniz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 motivazione negli stud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’ curato il processo di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’è apprendimento cooperativo con lavoro di gruppo e ruoli differenziati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Io non fum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so di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ati gli aspetti collabor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o interdisciplinare che coinvolge molte discip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utazione individuale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Cos’è l’Europ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135" w:hanging="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zione debole,simulazione poco 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5" w:hanging="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rso processo con argomento di ricerca troppo vasto,centro sui contenuti e sulla semplice ricerca di informazion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mma Lucchi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3600"/>
        <w:gridCol w:w="4081"/>
      </w:tblGrid>
      <w:tr>
        <w:trPr>
          <w:trHeight w:val="300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bQu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i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fetti</w:t>
            </w:r>
          </w:p>
        </w:tc>
      </w:tr>
      <w:tr>
        <w:trPr>
          <w:trHeight w:val="1200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Pianificare una VACANZ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molante l’attività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e  a tutte le web: sono un pò tanto articolate da fare con i ragazzi: richiedono una lunga preparazione; l’ideale sarebbe poter utilizzare delle web Quest già pronte sul tema che ti interessa approfondire con gli alu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Valeria Ghir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3600"/>
        <w:gridCol w:w="3912"/>
      </w:tblGrid>
      <w:tr>
        <w:trPr>
          <w:trHeight w:val="30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bQu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i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fetti</w:t>
            </w:r>
          </w:p>
        </w:tc>
      </w:tr>
      <w:tr>
        <w:trPr>
          <w:trHeight w:val="120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Le frodi alimentar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essante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si capisce come organizzare il lavoro: se a gruppi o individualmente</w:t>
            </w:r>
          </w:p>
        </w:tc>
      </w:tr>
      <w:tr>
        <w:trPr>
          <w:trHeight w:val="120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Cartesi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ona l’idea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udente la realizzazione, in quanto le risorse online non sono particolarmente significative; alcune sono addirittura scadenti (vedi sito tesine) meglio una buona enciclopedia, manuali di filosofia di storia, dizionari filosofici ecc.</w:t>
            </w:r>
          </w:p>
        </w:tc>
      </w:tr>
      <w:tr>
        <w:trPr>
          <w:trHeight w:val="120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Federico I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essante, da ripensare per una classe delle medie!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che risorse on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no Maccar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 guardato con un po’ di fretta le Webquest sulla </w:t>
      </w:r>
      <w:r>
        <w:rPr>
          <w:rFonts w:cs="Times New Roman" w:ascii="Times New Roman" w:hAnsi="Times New Roman"/>
          <w:color w:val="0000FF"/>
          <w:sz w:val="24"/>
        </w:rPr>
        <w:t>Slovacchia</w:t>
      </w:r>
      <w:r>
        <w:rPr>
          <w:rFonts w:cs="Times New Roman" w:ascii="Times New Roman" w:hAnsi="Times New Roman"/>
          <w:sz w:val="24"/>
        </w:rPr>
        <w:t xml:space="preserve">, sul </w:t>
      </w:r>
      <w:r>
        <w:rPr>
          <w:rFonts w:cs="Times New Roman" w:ascii="Times New Roman" w:hAnsi="Times New Roman"/>
          <w:color w:val="0000FF"/>
          <w:sz w:val="24"/>
        </w:rPr>
        <w:t>viaggio a Londra</w:t>
      </w:r>
      <w:r>
        <w:rPr>
          <w:rFonts w:cs="Times New Roman" w:ascii="Times New Roman" w:hAnsi="Times New Roman"/>
          <w:sz w:val="24"/>
        </w:rPr>
        <w:t xml:space="preserve"> e sulle </w:t>
      </w:r>
      <w:r>
        <w:rPr>
          <w:rFonts w:cs="Times New Roman" w:ascii="Times New Roman" w:hAnsi="Times New Roman"/>
          <w:color w:val="0000FF"/>
          <w:sz w:val="24"/>
        </w:rPr>
        <w:t>frodi alimentari.</w:t>
      </w:r>
      <w:r>
        <w:rPr>
          <w:rFonts w:cs="Times New Roman" w:ascii="Times New Roman" w:hAnsi="Times New Roman"/>
          <w:sz w:val="24"/>
        </w:rPr>
        <w:t xml:space="preserve"> Nella  terza sezione ho guardato il lavoro su </w:t>
      </w:r>
      <w:r>
        <w:rPr>
          <w:rFonts w:cs="Times New Roman" w:ascii="Times New Roman" w:hAnsi="Times New Roman"/>
          <w:color w:val="0000FF"/>
          <w:sz w:val="24"/>
        </w:rPr>
        <w:t>Cartesi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o sia un ottimo piano di utilizzo delle risorse telematiche a fini didattici e indubbiamente è lavoro su cui penso di essere già orient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mo impatto con la strutturazione dell’attività mozza un po’ il fiato perché viene da pensare immediatamente “ma …. Quanto tempo ci vuole? …. E …. Soprattutto quanti colleghi devo coinvolgere?  E quindi che tipo di attività è?  …..   quante ne posso fare in un anno scolastico?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o e incollo il procedimento  della visita a Londra e provo a dirvi dove in passato ho avuto più difficol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  <w:highlight w:val="green"/>
        </w:rPr>
        <w:t>verde provo a mettere gli ostacoli tecnici</w:t>
      </w:r>
      <w:r>
        <w:rPr>
          <w:rFonts w:cs="Times New Roman" w:ascii="Times New Roman" w:hAnsi="Times New Roman"/>
          <w:sz w:val="24"/>
        </w:rPr>
        <w:t xml:space="preserve"> e in </w:t>
      </w:r>
      <w:r>
        <w:rPr>
          <w:rFonts w:cs="Times New Roman" w:ascii="Times New Roman" w:hAnsi="Times New Roman"/>
          <w:sz w:val="24"/>
          <w:highlight w:val="yellow"/>
        </w:rPr>
        <w:t>giallo quelli che penso siano ostacoli metodologici nello sviluppo di una ricerc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imento</w:t>
      </w:r>
      <w:bookmarkStart w:id="0" w:name="processo_torna"/>
      <w:bookmarkEnd w:id="0"/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1.      </w:t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Create una cartella sul  pc con il vostro nom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ll’attività di lab delle terze dello scorso anno alla Don Dilani Colombo abbiamo avuto molte difficoltà a coordinare l’attivià delle classi e soprattutto a mettere in ordine i materiali . L’osservazione doveva essere costante e capillare anche all’interno di una classe. La presenza di più docenti ha moltiplicato le difficoltà anche perchè non tutti si sono sentiti coinvolti allo stesso mod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highlight w:val="yellow"/>
              </w:rPr>
              <w:t>.      Discutete  e fate un primo elenco di luoghi da visitare che avete visto nel video " Welcome to London</w:t>
            </w:r>
            <w:r>
              <w:rPr/>
              <w:t xml:space="preserve"> "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 vuole grande motivazione che  si raggiunge con il tempo penso che sia più facile ottenere la giusta motivazione in una classe quinta delle elementari o da quelli  autonomi nel produrre  alla fine della terza medi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3.      </w:t>
            </w:r>
            <w:r>
              <w:rPr>
                <w:highlight w:val="yellow"/>
              </w:rPr>
              <w:t xml:space="preserve">A turno esaminate i siti elencati nella sez. </w:t>
            </w:r>
            <w:r>
              <w:rPr>
                <w:b/>
                <w:bCs/>
                <w:highlight w:val="yellow"/>
              </w:rPr>
              <w:t>risorse</w:t>
            </w:r>
            <w:r>
              <w:rPr>
                <w:highlight w:val="yellow"/>
              </w:rPr>
              <w:t xml:space="preserve"> iniziando da quelli in inglese</w:t>
            </w:r>
            <w:r>
              <w:rPr/>
              <w:t xml:space="preserve">. Li troverete un po' difficili ma sono molto belli e pieni di immagini. In seguito esaminate quelli in Italiano. Ricordatevi di </w:t>
            </w:r>
            <w:r>
              <w:rPr>
                <w:b/>
                <w:bCs/>
              </w:rPr>
              <w:t>alternarvi durante la navigazione.</w:t>
            </w:r>
            <w:r>
              <w:rPr/>
              <w:t xml:space="preserve"> </w:t>
            </w:r>
            <w:r>
              <w:rPr>
                <w:highlight w:val="green"/>
              </w:rPr>
              <w:t>Mentre navigate prendete nota dei luoghi, musei, parchi e palazzi che vi sembrano più interessan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e sop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are dei redattori permette di ottemperare alla necessità di costruire il prodotto ma necessita di un tempo da ritagliare a parte dalla attività collettiva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4.      </w:t>
            </w:r>
            <w:r>
              <w:rPr>
                <w:highlight w:val="green"/>
              </w:rPr>
              <w:t>Salvate nella cartella che avete creato  tutte le immagini e i testi che vi sembrano utili e interessan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 sono molti motivi tecnici a creare ostacoli e non sempre si riesce a venirne fuori in tempi ragionevol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5.      </w:t>
            </w:r>
            <w:r>
              <w:rPr>
                <w:highlight w:val="yellow"/>
              </w:rPr>
              <w:t>Create un file di Word che contenga l'itinerario che avete scelto per questa breve visita-regalo controllando di aver seguito tutte le indicazio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lavoro che non raggiunge l’obiettivo in temi ragionevoli è un lavoro che allontana un po’ tutti dal piacere di produrlo</w:t>
            </w:r>
          </w:p>
        </w:tc>
      </w:tr>
    </w:tbl>
    <w:p>
      <w:pPr>
        <w:pStyle w:val="Normal"/>
        <w:jc w:val="right"/>
        <w:rPr/>
      </w:pPr>
      <w:r>
        <w:rPr/>
        <w:t>Nino Maccar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. Dina De Matte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issimi</w:t>
      </w:r>
    </w:p>
    <w:p>
      <w:pPr>
        <w:pStyle w:val="Normal"/>
        <w:rPr/>
      </w:pPr>
      <w:r>
        <w:rPr>
          <w:rFonts w:cs="Verdana" w:ascii="Verdana" w:hAnsi="Verdana"/>
        </w:rPr>
        <w:t xml:space="preserve">Ho osservato le varie proposte. Sono sincera non ho potuto dedicare molto tempo. Tuttavia quasi tutte mi sono sembrate esaurienti e addirittura simpatiche come quella sul non </w:t>
      </w:r>
      <w:r>
        <w:rPr>
          <w:rFonts w:cs="Verdana" w:ascii="Verdana" w:hAnsi="Verdana"/>
          <w:color w:val="0000FF"/>
        </w:rPr>
        <w:t>fumo.</w:t>
      </w:r>
      <w:r>
        <w:rPr>
          <w:rFonts w:cs="Verdana" w:ascii="Verdana" w:hAnsi="Verdana"/>
        </w:rPr>
        <w:t xml:space="preserve"> Molto accattivante e avvincente oltre che molto ben fatta. Mi è piaciuta molto anche quella sul NASO tra i rifiuti … molto schematica ma completa. Coinvolgente Pronti a partire, tempo e tipologie di insetti. Meno mi ha coinvolto I nostri rifiuti. Non mi ha assolutamente soddisfatta </w:t>
      </w:r>
      <w:r>
        <w:rPr>
          <w:rFonts w:cs="Verdana" w:ascii="Verdana" w:hAnsi="Verdana"/>
          <w:color w:val="0000FF"/>
        </w:rPr>
        <w:t>Europa</w:t>
      </w:r>
      <w:r>
        <w:rPr>
          <w:rFonts w:cs="Verdana" w:ascii="Verdana" w:hAnsi="Verdana"/>
        </w:rPr>
        <w:t xml:space="preserve">, pochi gli elementi e non ben sviluppati quasi denota fretta nell’essere esposta. </w:t>
      </w:r>
      <w:r>
        <w:rPr>
          <w:rFonts w:cs="Verdana" w:ascii="Verdana" w:hAnsi="Verdana"/>
          <w:color w:val="0000FF"/>
        </w:rPr>
        <w:t>Frodi alimentari</w:t>
      </w:r>
      <w:r>
        <w:rPr>
          <w:rFonts w:cs="Verdana" w:ascii="Verdana" w:hAnsi="Verdana"/>
        </w:rPr>
        <w:t xml:space="preserve"> può essere abbastanza valida ma le gif così movimentate danno disturbo e distragg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ono sicura che ciò sia esattamente il compito che dovevamo svolgere , mi scuso ancora ma non sono riuscita ad avere maggior temp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zie  doma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dgarda Diana</w:t>
      </w:r>
    </w:p>
    <w:p>
      <w:pPr>
        <w:pStyle w:val="Normal"/>
        <w:rPr>
          <w:rFonts w:ascii="Arial" w:hAnsi="Arial" w:cs="Arial"/>
          <w:b/>
          <w:b/>
          <w:color w:val="000066"/>
          <w:spacing w:val="5"/>
          <w:szCs w:val="22"/>
        </w:rPr>
      </w:pPr>
      <w:r>
        <w:rPr>
          <w:rFonts w:cs="Arial" w:ascii="Arial" w:hAnsi="Arial"/>
          <w:b/>
          <w:color w:val="000066"/>
          <w:spacing w:val="5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pacing w:val="5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pacing w:val="5"/>
            <w:szCs w:val="22"/>
          </w:rPr>
          <w:t>Avventura a Londra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FF"/>
          <w:spacing w:val="5"/>
          <w:szCs w:val="22"/>
        </w:rPr>
      </w:pPr>
      <w:r>
        <w:rPr>
          <w:rFonts w:cs="Verdana" w:ascii="Verdana" w:hAnsi="Verdana"/>
          <w:b/>
          <w:bCs/>
          <w:color w:val="0000FF"/>
          <w:spacing w:val="5"/>
          <w:szCs w:val="22"/>
        </w:rPr>
      </w:r>
    </w:p>
    <w:p>
      <w:pPr>
        <w:pStyle w:val="Normal"/>
        <w:rPr>
          <w:rFonts w:ascii="Verdana" w:hAnsi="Verdana" w:cs="Verdana"/>
          <w:spacing w:val="5"/>
          <w:szCs w:val="22"/>
        </w:rPr>
      </w:pPr>
      <w:r>
        <w:rPr>
          <w:rFonts w:cs="Verdana" w:ascii="Verdana" w:hAnsi="Verdana"/>
          <w:spacing w:val="5"/>
          <w:szCs w:val="22"/>
        </w:rPr>
        <w:t xml:space="preserve">Questa webquest mi è sembrata molto ben fatta , perché stimola in modo divertente la conoscenza e l’approfondimento di Londra e della cultura inglese; infatti, spesso l’apprendimento della lingua inglese viene presentato in modo tedioso, come se la lingua fosse solo un insieme di regole grammaticali  e non l’espressione di un  popolo. </w:t>
      </w:r>
    </w:p>
    <w:p>
      <w:pPr>
        <w:pStyle w:val="Normal"/>
        <w:rPr>
          <w:rFonts w:ascii="Verdana" w:hAnsi="Verdana" w:cs="Verdana"/>
          <w:spacing w:val="5"/>
          <w:szCs w:val="22"/>
        </w:rPr>
      </w:pPr>
      <w:r>
        <w:rPr>
          <w:rFonts w:cs="Verdana" w:ascii="Verdana" w:hAnsi="Verdana"/>
          <w:spacing w:val="5"/>
          <w:szCs w:val="22"/>
        </w:rPr>
        <w:t>Molto appropriata anche la griglia di valutazione: chiara e ben adeguata agli obiettivi richiesti.</w:t>
      </w:r>
    </w:p>
    <w:p>
      <w:pPr>
        <w:pStyle w:val="Normal"/>
        <w:rPr>
          <w:rFonts w:ascii="Verdana" w:hAnsi="Verdana" w:cs="Verdana"/>
          <w:spacing w:val="5"/>
          <w:szCs w:val="22"/>
        </w:rPr>
      </w:pPr>
      <w:r>
        <w:rPr>
          <w:rFonts w:cs="Verdana" w:ascii="Verdana" w:hAnsi="Verdana"/>
          <w:spacing w:val="5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spacing w:val="5"/>
          <w:szCs w:val="22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spacing w:val="5"/>
            <w:szCs w:val="22"/>
          </w:rPr>
          <w:t>I nostri rifiuti</w:t>
        </w:r>
      </w:hyperlink>
      <w:r>
        <w:rPr>
          <w:rFonts w:cs="Verdana" w:ascii="Verdana" w:hAnsi="Verdana"/>
          <w:spacing w:val="5"/>
          <w:szCs w:val="22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pacing w:val="5"/>
          <w:szCs w:val="22"/>
        </w:rPr>
      </w:pPr>
      <w:r>
        <w:rPr>
          <w:rFonts w:cs="Verdana" w:ascii="Verdana" w:hAnsi="Verdana"/>
          <w:spacing w:val="5"/>
          <w:szCs w:val="22"/>
        </w:rPr>
        <w:t xml:space="preserve">La webquest mi è sembrata interessante, soprattutto per l’argomento trattato; sicuramente, il lavoro, dalla consegne al percorso, mi sembra “voli alto” e talvolta la mole di materiale può incorrere un po’ alla dispersione. </w:t>
      </w:r>
    </w:p>
    <w:p>
      <w:pPr>
        <w:pStyle w:val="Normal"/>
        <w:rPr>
          <w:rFonts w:ascii="Verdana" w:hAnsi="Verdana" w:cs="Verdana"/>
          <w:spacing w:val="5"/>
          <w:szCs w:val="22"/>
        </w:rPr>
      </w:pPr>
      <w:r>
        <w:rPr>
          <w:rFonts w:cs="Verdana" w:ascii="Verdana" w:hAnsi="Verdana"/>
          <w:spacing w:val="5"/>
          <w:szCs w:val="22"/>
        </w:rPr>
        <w:t>Tutta l’impostazione del lavoro, mi pare che tenda troppo alla competizione tra i gruppi di studenti, compreso la tabella di valutazione basata su un secco punteggio.</w:t>
      </w:r>
    </w:p>
    <w:p>
      <w:pPr>
        <w:pStyle w:val="Normal"/>
        <w:rPr>
          <w:rFonts w:ascii="Verdana" w:hAnsi="Verdana" w:cs="Verdana"/>
          <w:color w:val="0000FF"/>
          <w:spacing w:val="5"/>
          <w:sz w:val="20"/>
          <w:szCs w:val="20"/>
        </w:rPr>
      </w:pPr>
      <w:r>
        <w:rPr>
          <w:rFonts w:cs="Verdana" w:ascii="Verdana" w:hAnsi="Verdana"/>
          <w:color w:val="0000FF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5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pacing w:val="5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pacing w:val="5"/>
          <w:szCs w:val="22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spacing w:val="5"/>
            <w:szCs w:val="22"/>
          </w:rPr>
          <w:t>Federico II: Imperatore del Sacro Romano Impero - "Puer Apuliae" - "Stupor Mundi"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FF"/>
          <w:spacing w:val="5"/>
          <w:szCs w:val="22"/>
        </w:rPr>
      </w:pPr>
      <w:r>
        <w:rPr>
          <w:rFonts w:cs="Verdana" w:ascii="Verdana" w:hAnsi="Verdana"/>
          <w:b/>
          <w:bCs/>
          <w:color w:val="0000FF"/>
          <w:spacing w:val="5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rgomento è appassionante ed è sicuramente una buona occasione di approfondire una figura storica fondamentale in chiave moderna, mettendo in rilievo gli aspetti europeistici di Federico II. L’impostazione del lavoro è chiara ed esauriente e la griglia di valutazione, divisa tra autovalutazione formativa da parte degli alunni e valutazione sommativa dei docenti, è un’ottima riflessione sull’attività svolt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PMingLiU;新細明體" w:cs="Book Antiqua"/>
      <w:color w:val="auto"/>
      <w:sz w:val="22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color w:val="000066"/>
      <w:spacing w:val="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bCs/>
      <w:color w:val="000000"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ievalladolid2.net/pub/bscw.cgi/d86974-2/*/*/Avventura a Londra.htm" TargetMode="External"/><Relationship Id="rId3" Type="http://schemas.openxmlformats.org/officeDocument/2006/relationships/hyperlink" Target="http://www.itsos.gpa.it/webquest/webquest/gruppo7/home.htm" TargetMode="External"/><Relationship Id="rId4" Type="http://schemas.openxmlformats.org/officeDocument/2006/relationships/hyperlink" Target="http://www.irrepuglia.it/webquest/webfed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3:00Z</dcterms:created>
  <dc:creator>Maria Ferraris</dc:creator>
  <dc:description/>
  <cp:keywords/>
  <dc:language>en-US</dc:language>
  <cp:lastModifiedBy>Maria Ferraris</cp:lastModifiedBy>
  <cp:lastPrinted>2005-11-23T16:55:00Z</cp:lastPrinted>
  <dcterms:modified xsi:type="dcterms:W3CDTF">2005-11-24T09:23:00Z</dcterms:modified>
  <cp:revision>2</cp:revision>
  <dc:subject/>
  <dc:title>WebQuest: esame somatico</dc:title>
</cp:coreProperties>
</file>