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Tu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che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ne dici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SIGNORE se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in questo Natale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faccio un bell’albero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dentro il mio cuore, e ci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attacco, invece dei regali,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i nomi di tutti i miei amici: gli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amici lontani e gli amici vicini, quelli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vecchi e i nuovi, quelli che vedo ogni gior-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no e quelli che vedo di rado, quelli che ricordo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sempre e quelli a volte dimenticati, quelli costanti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e quelli alterni, quelli che, senza volerlo, ho fatto soffrire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e quelli che, senza volerlo, mi hanno fatto soffrire, quelli che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conosco profondamente e quelli che conosco appena, quelli che mi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devono poco e quelli ai quali devo molto, i miei amici semplici ed i miei</w:t>
      </w:r>
    </w:p>
    <w:p>
      <w:pPr>
        <w:pStyle w:val="Normal"/>
        <w:jc w:val="center"/>
        <w:rPr>
          <w:rFonts w:eastAsia="Times"/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</w:rPr>
        <w:t>amici importanti, i nomi di tutti quanti sono passati nella mia vita.</w:t>
      </w:r>
    </w:p>
    <w:p>
      <w:pPr>
        <w:pStyle w:val="Normal"/>
        <w:jc w:val="center"/>
        <w:rPr>
          <w:rFonts w:eastAsia="Times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 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Un albero con radici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molto profonde, perché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i loro nomi non escano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mai dal mio cuore; un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albero dai rami molto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grandi, perché i nuovi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nomi venuti da tutto il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mondo si uniscano ai già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esistenti, un albero con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un’ombra molto gradevole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affinché la nostra amicizia,</w:t>
      </w:r>
    </w:p>
    <w:p>
      <w:pPr>
        <w:pStyle w:val="Normal"/>
        <w:jc w:val="center"/>
        <w:rPr>
          <w:rFonts w:eastAsia="Times"/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</w:rPr>
        <w:t>sia un momento di riposo</w:t>
      </w:r>
    </w:p>
    <w:p>
      <w:pPr>
        <w:pStyle w:val="Normal"/>
        <w:jc w:val="center"/>
        <w:rPr>
          <w:rFonts w:eastAsia="Times"/>
          <w:color w:val="000000"/>
          <w:sz w:val="20"/>
          <w:szCs w:val="20"/>
        </w:rPr>
      </w:pPr>
      <w:r>
        <w:rPr>
          <w:b/>
          <w:color w:val="808000"/>
          <w:sz w:val="20"/>
        </w:rPr>
        <w:t>durante le lotte della vita.</w:t>
      </w:r>
    </w:p>
    <w:p>
      <w:pPr>
        <w:pStyle w:val="Normal"/>
        <w:jc w:val="center"/>
        <w:rPr>
          <w:rFonts w:eastAsia="Times"/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rFonts w:eastAsia="Times"/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rFonts w:ascii="Times" w:hAnsi="Times" w:eastAsia="Times" w:cs="Times"/>
          <w:sz w:val="20"/>
        </w:rPr>
      </w:pPr>
      <w:r>
        <w:rPr>
          <w:rFonts w:cs="Times"/>
          <w:sz w:val="20"/>
        </w:rPr>
        <w:t> </w:t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42:00Z</dcterms:created>
  <dc:creator>SCAPIN</dc:creator>
  <dc:description/>
  <dc:language>en-US</dc:language>
  <cp:lastModifiedBy>SCAPIN</cp:lastModifiedBy>
  <dcterms:modified xsi:type="dcterms:W3CDTF">2005-12-18T15:44:00Z</dcterms:modified>
  <cp:revision>1</cp:revision>
  <dc:subject/>
  <dc:title>Tu</dc:title>
</cp:coreProperties>
</file>