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" w:cs=""/>
          <w:color w:val="DC2300"/>
          <w:sz w:val="36"/>
          <w:szCs w:val="36"/>
        </w:rPr>
      </w:pPr>
      <w:r>
        <w:rPr>
          <w:rFonts w:eastAsia="" w:cs=""/>
          <w:color w:val="DC2300"/>
          <w:sz w:val="72"/>
          <w:szCs w:val="72"/>
        </w:rPr>
        <w:t>Genova nel Novecento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un secolo di trasformazioni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A cura di Matteo Fochessati e</w:t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Giovanna Rotondi Terminiello</w:t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FF008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Salone del Maggior Consiglio Palazzo Ducale ore 17.45</w:t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FF008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 xml:space="preserve">Cinque lezioni di architettura e storia </w:t>
      </w:r>
      <w:r>
        <w:rPr>
          <w:rFonts w:eastAsia="" w:cs=""/>
          <w:sz w:val="36"/>
          <w:szCs w:val="36"/>
        </w:rPr>
        <w:t>incentrate sui cambiamenti urbanistici della Grande Genova tra eccellenze progettuali, strategie culturali, ondizionamenti politici e speculazioni edilizie.</w:t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FF008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20 aprile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Matteo Fochessati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Da Genova nuova alla Grande Genova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27 aprile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Giovanna Rotondi Terminiello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La guerra: distruzioni, ricostruzioni e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recupero di un’identità ferita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4 maggio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Francesco Saverio Fera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Ripensare la città storica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11 maggio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Andrea Canziani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La speculazione edilizia e le periferie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DC2300"/>
          <w:sz w:val="36"/>
          <w:szCs w:val="36"/>
        </w:rPr>
        <w:t>18 maggio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Matteo Rossi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  <w:t>Ripensare la città contemporanea</w:t>
      </w:r>
    </w:p>
    <w:p>
      <w:pPr>
        <w:pStyle w:val="Normal"/>
        <w:autoSpaceDE w:val="false"/>
        <w:jc w:val="left"/>
        <w:rPr>
          <w:rFonts w:eastAsia="" w:cs=""/>
          <w:color w:val="000000"/>
          <w:sz w:val="36"/>
          <w:szCs w:val="36"/>
        </w:rPr>
      </w:pPr>
      <w:r>
        <w:rPr>
          <w:rFonts w:eastAsia="" w:cs="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" w:cs=""/>
          <w:color w:val="FF0080"/>
          <w:sz w:val="36"/>
          <w:szCs w:val="36"/>
        </w:rPr>
      </w:pPr>
      <w:r>
        <w:rPr>
          <w:rFonts w:eastAsia="" w:cs=""/>
          <w:color w:val="FF008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8:31Z</dcterms:created>
  <dc:creator>Monica Terminiello</dc:creator>
  <dc:description/>
  <dc:language>en-US</dc:language>
  <cp:lastModifiedBy/>
  <dcterms:modified xsi:type="dcterms:W3CDTF">2017-04-05T09:44:11Z</dcterms:modified>
  <cp:revision>1</cp:revision>
  <dc:subject/>
  <dc:title/>
</cp:coreProperties>
</file>